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sturbanční režimy kvartérní morfogeneze labského údolí ve střední části Českého středohoří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itel: P. Raška; 2011-2012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Kapitoly v monografiích a editovaných souborech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Raška, P. </w:t>
      </w:r>
      <w:r>
        <w:rPr/>
        <w:t>(2012) Biogeomorphologic approaches to a study of hillslope processes using non-destructive methods. In: Piacentini, T., Miccadei, E. (eds.) Studies on Environmental and Applied Geomorphology. Intech Publishers, s. 21-44 ISBN 979-953-307-113-7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Dubišar, J.</w:t>
      </w:r>
      <w:r>
        <w:rPr/>
        <w:t>, Chvátalová, A., (2011): Přírodní rizika města Ústí nad Labem. In: Koutský, J. (ed.): Ústí nad Labem – město v mlze. AUP, UJEP, Ústí nad Labem, s. 168-185 ISBN978-80-7414-410-3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Články v časopisech s IF (ISI WoK):</w:t>
      </w:r>
    </w:p>
    <w:p>
      <w:pPr>
        <w:pStyle w:val="Normal"/>
        <w:jc w:val="both"/>
        <w:rPr/>
      </w:pPr>
      <w:r>
        <w:rPr>
          <w:b/>
        </w:rPr>
        <w:t xml:space="preserve">Raška, P., </w:t>
      </w:r>
      <w:r>
        <w:rPr/>
        <w:t xml:space="preserve">Klimeš, J., </w:t>
      </w:r>
      <w:r>
        <w:rPr>
          <w:b/>
        </w:rPr>
        <w:t>Dubišar, J.</w:t>
      </w:r>
      <w:r>
        <w:rPr/>
        <w:t xml:space="preserve"> (v recenzním řízení) Using local archive sources to reconstruct historical landslide activity in selected urban regions of the Czech Republic: examples from regions with different historical development Land Degradation and Development. Evid. číslo LD-11-0131.R1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color w:val="FF0000"/>
          <w:u w:val="single"/>
        </w:rPr>
        <w:t>Články v recenzovaných časopisech (na „pozitivním seznamu RVVaI“)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Raška, P., Dubišar, J. </w:t>
      </w:r>
      <w:r>
        <w:rPr/>
        <w:t>(2011): Historické svahové pohyby v Českém středohoří v záznamech ústeckého regionálního tisku (1856–1902). Zprávy o geologických výzkumech 44: 79-82 ISSN 0514- 8057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užár, J., Raška, P.</w:t>
      </w:r>
      <w:r>
        <w:rPr/>
        <w:t>, Cajz, V. (v tisku): Geomorfologické projevy mladě kenozoické tektoniky v sz. části Milešovského středohoří. Zprávy o geologických výzkumech 45 ISSN 0514- 8057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Abstrakty v konferenčních sbornících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užár, J., Raška, P.</w:t>
      </w:r>
      <w:r>
        <w:rPr/>
        <w:t>, Cajz, V. (2010) Geomorphologic effects of young Cenozoic tectonics on the relief of the MIlešovské středohoří Mts.: a geomorphometric analysis. In: Blahůt, J., Klimeš, J., Štěpančíková, P., Hartvich, F. (eds.): Geomorfologický sborník 10 - 12. mezinárodní konference Stav geomorfologických výzkumů 2012, Sokolov, 18.-20.4.2012. ČAG, ÚSMH AV ČR, v.v.i., Praha, s. 5-6 ISBN 978-80-260-1823-0 (jedná se o abstrakt ke stejnojmennému ústnímu vystoupení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2:00Z</dcterms:created>
  <dc:creator>ujep</dc:creator>
  <dc:description/>
  <cp:keywords/>
  <dc:language>en-US</dc:language>
  <cp:lastModifiedBy>pokornaa</cp:lastModifiedBy>
  <dcterms:modified xsi:type="dcterms:W3CDTF">2013-08-27T10:02:00Z</dcterms:modified>
  <cp:revision>2</cp:revision>
  <dc:subject/>
  <dc:title/>
</cp:coreProperties>
</file>