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PROJEKTY 2001</w:t>
            </w:r>
            <w:bookmarkStart w:id="0" w:name="_GoBack"/>
            <w:bookmarkEnd w:id="0"/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Organizace mezinárodní konference VIII. Česko-polská matematická škola – 4. až 7. června 2001 v Ústí nad Labem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Atlas města Ústí nad Labem na Internetu – II.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ydání časopisu ERGO č. 3/2001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ibliografie diplomových prací týkajících se Ústí nad Labem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ytvoření účelové mapy pro nácvik orientačních dovedností, pro trénink a soutěže v orientačním sportu pro školy a ostatní veřejnost v Městě Ústí nad Labem v obvodu Ústí nad Labem – střed a Severní Terasa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eminář muzikoterapie, psychomotoriky a navazujících hudebně pohybových aktivit pro učitele a vychovatele Ústavů sociální péče a Domovů mládeže v Ústí nad Labem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Dílny sborového zpěvu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říprava učitelů češtiny na komunikaci se žáky-cizinci (imigranty) z ústeckých škol a na jejich vzdělávání v českém jazyce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růzkum zájmu nezaměstnaných středoškoláků v okrese Ústí nad Labem o další studiu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776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4:00Z</dcterms:created>
  <dc:creator>vykoukovab</dc:creator>
  <dc:description/>
  <dc:language>en-US</dc:language>
  <cp:lastModifiedBy>vykoukovab</cp:lastModifiedBy>
  <dcterms:modified xsi:type="dcterms:W3CDTF">2017-10-11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