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Projekty 2004</w:t>
      </w:r>
    </w:p>
    <w:tbl>
      <w:tblPr>
        <w:tblW w:w="5000" w:type="pct"/>
        <w:jc w:val="left"/>
        <w:tblInd w:w="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267"/>
        <w:gridCol w:w="5444"/>
        <w:gridCol w:w="1361"/>
      </w:tblGrid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Řešitel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Název grantu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finance v tis. Kč 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Společný projekt Pedagogické fakulty a Fakulty sociálně ekonomické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Balek Petr, PhDr.</w:t>
              <w:br/>
              <w:t>Bláha Ladislav, PaedDr., Ph.D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ísto pohybových aktivit ve vytváření životního stylu u občanů města Ústí nad Labem a perspektivy jeho kultivace a volnočasové aktivity mládeže</w:t>
              <w:br/>
              <w:t>Závěrečná zpráva – Balek + přílohy</w:t>
              <w:br/>
              <w:t>Závěrečná zpráva – Bláh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49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akulta životního prostředí 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Farský Miroslav, doc. Ing., CSc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Labská vodní cesta a její význam pro město Ústí nad Labem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6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Vrtišková Lenka, studentka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Ústí nad Labem zeleným štětcem mladých ekologů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8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Pedagogická fakulta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Němcová Lenka, RNDr., CSc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přístupnění skleníku a zahrady katedry biologie Pedagogické fakulty UJEP v Ústí nad Labem veřejnosti</w:t>
              <w:br/>
              <w:t>Závěrečná zpráva</w:t>
              <w:br/>
              <w:t>Příloha: Masožravé rostliny – fotoalbum</w:t>
              <w:br/>
              <w:t>Příloha: Pavouci – fotoalbum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35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Šindelářová Jaromíra, PaedDr., CSc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ačleňování žáků a studentů-imigrantů do výuky češtiny v Ústeckém kraji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9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Tothová Jolana, studentka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rostor Campusu Univerzity J. E. Purkyně součást města Ústí nad Labem v minulosti i budoucnosti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3</w:t>
            </w:r>
          </w:p>
        </w:tc>
      </w:tr>
      <w:tr>
        <w:trPr/>
        <w:tc>
          <w:tcPr>
            <w:tcW w:w="771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8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be0ed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e0ed9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be0ed9"/>
    <w:rPr>
      <w:b/>
      <w:bCs/>
    </w:rPr>
  </w:style>
  <w:style w:type="character" w:styleId="Emphasis">
    <w:name w:val="Emphasis"/>
    <w:basedOn w:val="DefaultParagraphFont"/>
    <w:uiPriority w:val="20"/>
    <w:qFormat/>
    <w:rsid w:val="00be0e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7:00Z</dcterms:created>
  <dc:creator>vykoukovab</dc:creator>
  <dc:description/>
  <dc:language>en-US</dc:language>
  <cp:lastModifiedBy>vykoukovab</cp:lastModifiedBy>
  <dcterms:modified xsi:type="dcterms:W3CDTF">2017-10-11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