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5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5444"/>
        <w:gridCol w:w="1361"/>
      </w:tblGrid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sociálně ekonomická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Radka Michelová,</w:t>
              <w:br/>
              <w:t>Ing. Dita Štyvar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mapování potřeby dalšího vzdělávání poskytovatelů vybraných sociálních služeb v Ústeckém kraji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životního prostřed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Tomáš Dolanský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Historická mapová díla na území města Ústí nad Labem a jeho okolí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6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edagogická fak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edDr. Ladislav Bláha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ealizace vybraných pohybových aktivit u zrakově postižených spoluobčanů města Ústí nad Labem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9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Pavla Hofman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ozvíjení talentu k matematickému myšlení u studentů středních škol v Ústí nad Labem a okolí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Michaela Hrubá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rostor Campusu Univerzity J. E. Purkyně – součást města Ústí n.L. v minulosti i budoucnosti II. (pokračování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8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NDr. Lenka Němcová, CSc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přístupnění skleníku a zahrady katedry biologie Pedagogické fakulty UJEP v Ústí nad Labem veřejnosti (pokračování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užitého umění a designu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Zdena Kolečk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eriferní topografie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1</w:t>
            </w:r>
          </w:p>
        </w:tc>
      </w:tr>
      <w:tr>
        <w:trPr/>
        <w:tc>
          <w:tcPr>
            <w:tcW w:w="77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84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pis ze závěrečného oponentního řízení 200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b03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b03d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6b03db"/>
    <w:rPr>
      <w:b/>
      <w:bCs/>
    </w:rPr>
  </w:style>
  <w:style w:type="character" w:styleId="Emphasis">
    <w:name w:val="Emphasis"/>
    <w:basedOn w:val="DefaultParagraphFont"/>
    <w:uiPriority w:val="20"/>
    <w:qFormat/>
    <w:rsid w:val="006b03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90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7:00Z</dcterms:created>
  <dc:creator>vykoukovab</dc:creator>
  <dc:description/>
  <dc:language>en-US</dc:language>
  <cp:lastModifiedBy>vykoukovab</cp:lastModifiedBy>
  <dcterms:modified xsi:type="dcterms:W3CDTF">2017-10-1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