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6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267"/>
        <w:gridCol w:w="5444"/>
        <w:gridCol w:w="1361"/>
      </w:tblGrid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Řešitel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finance v tis. Kč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užitého umění a designu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Ak. mal. Prof. Bohdan Mráze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Fashion EX… III.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životního prostředí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avel Obrdlí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 obraze 2006 – Reloaded (Cyklus diskuzních podvečerů zaměřených na problematiku životního prostředí)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edagogická fak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aedDr. Ladislav Bláha,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ledování pohybových aktivit obyvatelstva Ústeckého kraje a rozvíjení možností jejich provozování u specifických skupin populace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aedDr. Blanka Janáčk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říběhy (pověsti) města Ústí nad LabemZávěrečná zpráva</w:t>
              <w:br/>
              <w:t>Příloh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řírodovědecká fak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Pavla Hofman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tenzivní příprava učitelů a studentů základních a středních škol z Ústí nad Labem a okolí pro celostátní soutěže v matematice a fyzice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RNDr. Lenka Němcová, CSc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přístupnění skleníku a zahrady katedry biologie Pedagogické fakulty UJEP v Ústí nad Labem veřejnosti (pokračování 3. rok)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Ústav humanitních studijí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Michaela Hrubá,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Kampus Univerzity J.E.Purkyně jako významná součást centra krajského města Ústí nad Labem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77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0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pis ze závěrečného oponentního řízení 200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349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349f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6349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31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vykoukovab</dc:creator>
  <dc:description/>
  <dc:language>en-US</dc:language>
  <cp:lastModifiedBy>vykoukovab</cp:lastModifiedBy>
  <dcterms:modified xsi:type="dcterms:W3CDTF">2017-10-11T0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