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7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267"/>
        <w:gridCol w:w="5444"/>
        <w:gridCol w:w="1361"/>
      </w:tblGrid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Řešitel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finance v tis. Kč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SE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c. Libor Pacovský, B.A.</w:t>
              <w:br/>
              <w:t>(garant: PaedDr. Jan Eichler)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tudenti VŠ a podpora ekologického povědomí v Ústí nad Labem – organizace přednášek studentů UJEP na aktuální témata v oblasti ochrany životního prostředí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UUD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Martin Kolář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Kurátorský experiment II – Země snivců – organizace výstavy ve výstavních prostorách PF UJEP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0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cA. Iva Tattermuschová,</w:t>
              <w:br/>
              <w:t>BcA. Jakub Štěpánek</w:t>
              <w:br/>
              <w:t>(garant: Mgr. Jaroslav Polanecký, Ph.D.)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teraktivní výloha – série multimediálních prezentací v experimentálním prostoru Katedry vizuální komunikace FUUD UJEP “Kotec” – organizace 5 výstav v prostorách galerie FUUD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VTM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g. Ladislav Stančí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Ústí nad Labem ve fotografii – fotografická soutěž studentů a pracovníků UJEP zaměřená na město ÚL spojená s výstavou na Magistrátě ÚL. Fotografie budou po výstavě k dipozici magistrátu i UJEP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ŽP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g. Richard Pokorný, DiS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Jeskyně Ústeckého okresu – zapomenutá krása podzemí – zmapování a příprava informačních materiálů o jeskyních na území ústeckého okresu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F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Michaela Hrubá,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apojení katedry historie FF UJEP do přípravy portálu Ústí – Aussig.net – web o architektuře na severu – zmapování a vystavení informací o nejzajímavějších stavbách ve městě ÚL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3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F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František Paikrt</w:t>
              <w:br/>
              <w:t>(garant: PhDr. Jiří Kirchner Ph.D.)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Kvalita, dostupnost a funkčnost dětských hřišť ve městě Ústí nad Labem – zmapování všech dětských hřišť na území města Ústí nad Labem, zhodnocení jejich technického stavu a formulace doporučení, jak s nimi dále nakládat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ŘF 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RNDr. Lenka Němc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přístupnění skleníku a zahrady katedry biologie PřF UJEP v Ústí nad Labem veřejnosti (pokračování 4. rok) – realizace veřejných výstav ve sklenících UJEP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2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rektorát   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Kateřina Hrušková, Petr Bernát</w:t>
              <w:br/>
              <w:t>(garant: doc. Ing Iva Ritschelová, CSc.)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Ústí nad Labem – mezinárodní město – aktivity spojené s pobytem zahraničních studentů na UJEP. Představení zahraničním studentů město ÚL a představení cizích kultur ústečanům. Příprava materiálů se základními praktickými informacemi pro zahraniční studenty o ÚL.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5</w:t>
            </w:r>
          </w:p>
        </w:tc>
      </w:tr>
      <w:tr>
        <w:trPr/>
        <w:tc>
          <w:tcPr>
            <w:tcW w:w="77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Zápis ze závěrečného oponentního řízení 200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7c347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c347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7c347a"/>
    <w:rPr>
      <w:b/>
      <w:bCs/>
    </w:rPr>
  </w:style>
  <w:style w:type="character" w:styleId="Emphasis">
    <w:name w:val="Emphasis"/>
    <w:basedOn w:val="DefaultParagraphFont"/>
    <w:uiPriority w:val="20"/>
    <w:qFormat/>
    <w:rsid w:val="007c34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5</Words>
  <Characters>197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8:00Z</dcterms:created>
  <dc:creator>vykoukovab</dc:creator>
  <dc:description/>
  <dc:language>en-US</dc:language>
  <cp:lastModifiedBy>vykoukovab</cp:lastModifiedBy>
  <dcterms:modified xsi:type="dcterms:W3CDTF">2017-10-11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