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ojekty  2008</w:t>
      </w:r>
    </w:p>
    <w:tbl>
      <w:tblPr>
        <w:tblW w:w="5000" w:type="pct"/>
        <w:jc w:val="left"/>
        <w:tblInd w:w="7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267"/>
        <w:gridCol w:w="5444"/>
        <w:gridCol w:w="1361"/>
      </w:tblGrid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Řešitel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grantu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finance v tis. Kč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užitého umění a designu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Doc. Ilja Bílek, akad. mal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ýstava Transfúze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5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Martin Kolář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ýstavní projekt FErUM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7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cA. Jan Löbl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ýstava: Příbuzní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Zbyněk Sedláček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Svatomarkovské procesí (umělecký happening)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1,5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cA. Iva Tattermuschová,</w:t>
              <w:br/>
              <w:t>BcA. Jakub Štěpánek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teraktivní výloha – série multimediálních prezentací v prostoru Katedry vizuální komunikace FUUD UJEP “Kotec”</w:t>
              <w:br/>
              <w:t>Závěrečná zpráva</w:t>
              <w:br/>
              <w:t>Příloha 1, Příloha 2, Příloha 3, Příloha 4, Příloha 5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1,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výrobních technologií a managementu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g. Ladislav Stančík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Ústí nad Labem ve fotografii (fotografická soutěž, následně vernisáž výstavy, pro studenty a zaměstnance UJEP)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7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hDr. Jan Novotný, Ph.D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ěsto Ústí nad Labem očima žáků ZŠ (výstava žákovských projektů)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9,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životního prostředí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g. Tomáš Dolanský, Ph.D,</w:t>
              <w:br/>
              <w:t>Bc. Markéta Štěnová,</w:t>
              <w:br/>
              <w:t>Bc. Eva Závesk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odpora studentské soutěže GEOCUP 2008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0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g. Tomáš Dolanský, Ph.D,</w:t>
              <w:br/>
              <w:t>Bc. David Pavlíček,</w:t>
              <w:br/>
              <w:t>Bc. Jiří Štojdl,</w:t>
              <w:br/>
              <w:t>Bc. Eva Závesk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ýstava: Mapy ukryté v archivech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31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Ladislava Filipová,</w:t>
              <w:br/>
              <w:t>Mgr. Václav Beran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Naučná přírodovědná stezka podél labské cyklotrasy Hamburk – Praha v úseku Ústí nad Labem – Sebuzín (vytvoření 6 panelů)</w:t>
              <w:br/>
              <w:t>Závěrečná zpráva</w:t>
              <w:br/>
              <w:t>Příloha 1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4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ilozofická faktulta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hDr. Jaroslav Rokoský PhD.,</w:t>
              <w:br/>
              <w:t>Mgr. Jaroslava Klímov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ýstava: Události roku 1968 (1969) na Pedagogické fakultě v Ústí n.L.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edagogická fakulta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aedDr. Blanka Janáčková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ověsti města Ústí nad Labem s obrázky Vladimíra Šavla (vytvoření makety literární příručky pro žáky 1. stupně ZŠ)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0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hDr. Lenka Přibylová, Ph. D.,</w:t>
              <w:br/>
              <w:t>PaedDr. Jan Kyslík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Česko – německé hudební vztahy v minulosti a současnosti (webová mezinárodní vědecká konference)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řírodovědecká faktulta</w:t>
            </w:r>
          </w:p>
        </w:tc>
      </w:tr>
      <w:tr>
        <w:trPr/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RNDr. Ivan Farský, CSc.,</w:t>
              <w:br/>
              <w:t>Mgr. Pavel Raška,</w:t>
              <w:br/>
              <w:t>Mgr. Zuzana Ceeová,</w:t>
              <w:br/>
              <w:t>Ing. Martin Neruda Ph.D.</w:t>
            </w:r>
          </w:p>
        </w:tc>
        <w:tc>
          <w:tcPr>
            <w:tcW w:w="5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Úprava toku Chuderovského potoka v zamýšlené rekreační zóně MO Severní Terasa</w:t>
              <w:br/>
              <w:t>Závěrečná zpráva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7,5</w:t>
            </w:r>
          </w:p>
        </w:tc>
      </w:tr>
      <w:tr>
        <w:trPr/>
        <w:tc>
          <w:tcPr>
            <w:tcW w:w="77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0</w:t>
            </w:r>
          </w:p>
        </w:tc>
      </w:tr>
      <w:tr>
        <w:trPr/>
        <w:tc>
          <w:tcPr>
            <w:tcW w:w="907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pis ze závěrečného oponentního řízení 200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c07f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c07fc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c07fce"/>
    <w:rPr>
      <w:b/>
      <w:bCs/>
    </w:rPr>
  </w:style>
  <w:style w:type="character" w:styleId="Emphasis">
    <w:name w:val="Emphasis"/>
    <w:basedOn w:val="DefaultParagraphFont"/>
    <w:uiPriority w:val="20"/>
    <w:qFormat/>
    <w:rsid w:val="00c07f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9:00Z</dcterms:created>
  <dc:creator>vykoukovab</dc:creator>
  <dc:description/>
  <dc:language>en-US</dc:language>
  <cp:lastModifiedBy>vykoukovab</cp:lastModifiedBy>
  <dcterms:modified xsi:type="dcterms:W3CDTF">2017-10-11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