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1"/>
        <w:rPr>
          <w:rFonts w:ascii="Arial" w:hAnsi="Arial" w:eastAsia="Times New Roman" w:cs="Arial"/>
          <w:b/>
          <w:b/>
          <w:bCs/>
          <w:color w:val="212121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bCs/>
          <w:color w:val="212121"/>
          <w:sz w:val="30"/>
          <w:szCs w:val="30"/>
          <w:lang w:eastAsia="cs-CZ"/>
        </w:rPr>
        <w:t>Projekty 2009</w:t>
      </w:r>
    </w:p>
    <w:tbl>
      <w:tblPr>
        <w:tblW w:w="5000" w:type="pct"/>
        <w:jc w:val="left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721"/>
        <w:gridCol w:w="4990"/>
        <w:gridCol w:w="1361"/>
      </w:tblGrid>
      <w:tr>
        <w:trPr>
          <w:trHeight w:val="3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Řešite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Název grant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212121"/>
                <w:sz w:val="20"/>
                <w:szCs w:val="20"/>
                <w:lang w:eastAsia="cs-CZ"/>
              </w:rPr>
              <w:t>finance v tis. Kč</w:t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akulta užitého umění a designu</w:t>
            </w:r>
          </w:p>
        </w:tc>
      </w:tr>
      <w:tr>
        <w:trPr>
          <w:trHeight w:val="7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Iveta Kulhavá,</w:t>
              <w:br/>
              <w:t>garant: prof. MgA. Miroslav Vojtěchovský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Internetové stránky pro děti</w:t>
              <w:br/>
              <w:t>Závěrečná zprá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MgA. Martin Kuri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Baryk (kniha pohádek)</w:t>
              <w:br/>
              <w:t>Závěrečná zprá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hDr. Martin Raudenský, Ph.D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Triko pro město (fenomén města v soudobém grafickém designu)</w:t>
              <w:br/>
              <w:t>Závěrečná zprá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BcA. Alena Šeberlová,</w:t>
              <w:br/>
              <w:t>garant: PhDr. Tomáš Pavlíček, Ph.D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Výstava Instantní životy</w:t>
              <w:br/>
              <w:t>Závěrečná zprá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BcA. Iva Tattermuschová,</w:t>
              <w:br/>
              <w:t>BcA. Jakub Štěpánek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“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Kotec na scéně” Série prezentací mladého designu a umění v Činoherním studiu v Ústí nad Labem</w:t>
              <w:br/>
              <w:t>Závěrečná zprá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Mgr. Anna Varteck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Cena EXIT (Bienále uměleckých projektů studentů českých vysokých uměleckých škol, 4. ročník)</w:t>
              <w:br/>
              <w:t>Závěrečná zprá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Filozofická faktulta</w:t>
            </w:r>
          </w:p>
        </w:tc>
      </w:tr>
      <w:tr>
        <w:trPr>
          <w:trHeight w:val="7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hDr. Jaroslav Rokoský, Ph.D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Dvacet let od pádu komunismu (Sametová revoluce v Ústí nad Labem)</w:t>
              <w:br/>
              <w:t>Závěrečná zprá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Pedagogická fakulta</w:t>
            </w:r>
          </w:p>
        </w:tc>
      </w:tr>
      <w:tr>
        <w:trPr>
          <w:trHeight w:val="7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aedDr. Blanka Janáčkov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Pověsti a vyprávění o městě Ústí nad Labem a jeho okolí v učivu 1. stupně ZŠ</w:t>
              <w:br/>
              <w:t>Závěrečná zprá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MgA. Luděk Prošek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Galerie BIT – realizace nového výstavního prostoru v Ústí nad Labem</w:t>
              <w:br/>
              <w:t>Závěrečná zprá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212121"/>
                <w:sz w:val="20"/>
                <w:szCs w:val="20"/>
                <w:lang w:eastAsia="cs-CZ"/>
              </w:rPr>
              <w:t>Přírodovědecká faktulta</w:t>
            </w:r>
          </w:p>
        </w:tc>
      </w:tr>
      <w:tr>
        <w:trPr>
          <w:trHeight w:val="108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Doc. RNDr. Jaromír Hajer, CSc.,</w:t>
              <w:br/>
              <w:t>Dana Řeháková,</w:t>
              <w:br/>
              <w:t>Marcela Strnadov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Využití volného času veřejnosti v prostorách skleníku katedry biologie PřF UJEP</w:t>
              <w:br/>
              <w:t>Závěrečná zpráva</w:t>
              <w:br/>
              <w:t>Příloha 1, Příloha 2, Příloha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cs-CZ"/>
              </w:rPr>
              <w:t>Zápis ze závěrečného oponentního řízení 2009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7052f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052f3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7052f3"/>
    <w:rPr>
      <w:b/>
      <w:bCs/>
    </w:rPr>
  </w:style>
  <w:style w:type="character" w:styleId="Emphasis">
    <w:name w:val="Emphasis"/>
    <w:basedOn w:val="DefaultParagraphFont"/>
    <w:uiPriority w:val="20"/>
    <w:qFormat/>
    <w:rsid w:val="007052f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238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9:00Z</dcterms:created>
  <dc:creator>vykoukovab</dc:creator>
  <dc:description/>
  <dc:language>en-US</dc:language>
  <cp:lastModifiedBy>vykoukovab</cp:lastModifiedBy>
  <dcterms:modified xsi:type="dcterms:W3CDTF">2017-10-11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