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LEARNING AGREEMENT</w:t>
      </w:r>
    </w:p>
    <w:p>
      <w:pPr>
        <w:pStyle w:val="Normal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CADEMIC YEAR: ...................................    SEMESTER: ................................................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IELD OF STUDY: .....................................</w:t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609" w:hRule="atLeast"/>
        </w:trPr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Sending institution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eiving institution: 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before="120" w:after="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  <w:t>DETAILS OF THE PROPOSED STUDY PROGRAMME AT RECEIVING INSTITUTION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164"/>
        <w:gridCol w:w="3004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 ............................ ............................ ............................ ............................ ............................ ............................ ............................ ............................ ............................ ............................ ............................ ............................ ............................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..................................................................................................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....................................................... 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: ............................................      Student’s signature: .................................................................................       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before="120" w:after="0"/>
        <w:rPr/>
      </w:pPr>
      <w:r>
        <w:rPr/>
        <w:t>SENDING INSTITUTION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18"/>
        <w:gridCol w:w="5246"/>
      </w:tblGrid>
      <w:tr>
        <w:trPr/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 xml:space="preserve">Date: ....................... Stamp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 Stamp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CEIVING INSTITUTION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: ....................... Stamp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 Stamp: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Sending institution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lang w:val="en-GB"/>
              </w:rPr>
              <w:t>Receiving institution: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CHANGES TO ORIGINAL PROPOSED STUDY PROGRAMME </w:t>
      </w:r>
      <w:r>
        <w:rPr/>
        <w:t>(to be filled in ONLY if appropriate)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ate: ...........................................      Student’s signature: ................................................................................       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NDING INSTITUTION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: ....................... Stamp: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 Stamp: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spacing w:before="120" w:after="0"/>
        <w:rPr/>
      </w:pPr>
      <w:r>
        <w:rPr/>
        <w:t>RECEIVING INSTITUTION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ate: ....................... Stamp: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 Stamp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00:00Z</dcterms:created>
  <dc:creator>DG</dc:creator>
  <dc:description/>
  <dc:language>en-US</dc:language>
  <cp:lastModifiedBy>Mgr. Lucie Velková</cp:lastModifiedBy>
  <cp:lastPrinted>2009-12-15T09:01:00Z</cp:lastPrinted>
  <dcterms:modified xsi:type="dcterms:W3CDTF">2015-02-06T14:00:00Z</dcterms:modified>
  <cp:revision>2</cp:revision>
  <dc:subject/>
  <dc:title>ECTS - EUROPEAN CREDIT TRANSFER SYSTEM</dc:title>
</cp:coreProperties>
</file>