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borná stáž pro studenty na prodejně NECKERMANN ÚSTÍ NAD LABE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Stážista bude měsíc zapojen do práce na prodejně </w:t>
      </w:r>
      <w:r>
        <w:rPr>
          <w:rFonts w:cs="Arial" w:ascii="Arial" w:hAnsi="Arial"/>
          <w:b/>
          <w:sz w:val="23"/>
          <w:szCs w:val="23"/>
        </w:rPr>
        <w:t>NECKERMANN ÚSTÍ NAD LABEM.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Cílem stáže je seznámit stážistu s běžným chodem cestovní agentury. Zájemce o stáž by měl mít zájem o cestování a orientovat se v zeměpisu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Co se naučít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komunikovat se zákazníky – osobně, telefonicky i písemně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oskytovat poradenství a vytvářet nabíd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řizovat přijaté poptávky, rezervovat zájezdy a prodávat zájez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ahlédnete do administrativy a dalších činností spjatých s fungováním kancelář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pracovávat cestovní smlouvy a dokumen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áci s rezervačními systé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dbavení klientů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řešit situace, které mohou nastat (změna odletu letadla, změna hotelu, atd.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CO OD VÁS OČEKÁVÁM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nalost práce na počítači (Excel, Word, Outlook, intern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omunikativní a příjemné vystup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polehlivost, zodpovědnost a pečliv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chopnost a ochotu rychle se učit a vstřebávat nov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bchodní myš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sobní zkušenost s cestováním je výhod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ájem o cestovní ruch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ktivní znalost anglického nebo německého jazyk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CO VÁM NABÍZÍME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áci v přátelském týmu a neformální atmosféř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ajímavou a dynamickou prá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ísto výkonu praxe v Ústí nad Labem, Pařížská ul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ískání zkušenosti a referenci z cestovního ruchu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ožnost další spolupráce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INFORMACE PRO UCHAZEČE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t>Místo výkonu práce: Ústí nad Labem, Pařížská ulice</w:t>
        <w:br/>
        <w:t>Pracovní doba: pondělí – pátek</w:t>
        <w:br/>
        <w:t>Typ pracovního poměru: praxe/ stáž</w:t>
        <w:br/>
        <w:t>Nástupní termín: ihned  nebo dle dohod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Pokud Vás nabídka zaujala, zašlete, prosím, svůj životopis spolu s fotografií a do předmětu emailu napište „STÁŽ“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PROSÍM KONTAKTUJTE NÁS POUZE NA EMAIL: prace@superzajezdy.cz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NEVOLEJTE!!!! OZVEME SE SA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2d2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d2e"/>
    <w:rPr/>
  </w:style>
  <w:style w:type="character" w:styleId="InternetLink">
    <w:name w:val="Hyperlink"/>
    <w:basedOn w:val="DefaultParagraphFont"/>
    <w:uiPriority w:val="99"/>
    <w:semiHidden/>
    <w:unhideWhenUsed/>
    <w:rsid w:val="00a42d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2d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170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19:00Z</dcterms:created>
  <dc:creator>Lukas Adamek</dc:creator>
  <dc:description/>
  <dc:language>en-US</dc:language>
  <cp:lastModifiedBy>Uživatel systému Windows</cp:lastModifiedBy>
  <dcterms:modified xsi:type="dcterms:W3CDTF">2018-02-1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