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ravel consultant / prodejce zájezdů, NECKERMANN ÚSTÍ NAD LABEM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ro posílení našeho pracovního kolektivu na prodejně </w:t>
      </w:r>
      <w:r>
        <w:rPr>
          <w:rFonts w:cs="Arial" w:ascii="Arial" w:hAnsi="Arial"/>
          <w:b/>
          <w:sz w:val="23"/>
          <w:szCs w:val="23"/>
        </w:rPr>
        <w:t>NECKERMANN ÚSTÍ NAD LABEM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hledáme šikovného, příjemného a komunikativního kolegu či kolegyni na pozici Travel consultant / prodejce zájezdů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Náplň prác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ezi hlavní aktivity patří zajištění plynulého chodu kanceláře, jednání s klienty a vytváření nabídek. Ideální kandidát by měl mít aktivní zájem o cestovní ruch a schopnost naslouchat přáním zákazní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oskytování poradenství a komunikace se zákazníky – osobní, telefonická i písemn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řizování přijatých poptávek, rezervací zájezdů, nabídka a prodej zájezd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dministrativa a další činnost spjatá s touto pozi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pracovávání cestovních smluv a dokumen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áce s rezervačními systé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říprava, organizace a odbavení klien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říprava nabídek zájezdů pro klienty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řešení změnových situací s klientem (změna odletu letadla, změna hotelu, atd.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CO OD VÁS OČEKÁVÁM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obrá znalost práce na počítači (Excel, Word, Outlook, intern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omunikativní a příjemné vystup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chopnost samostatné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polehlivost, zodpovědnost, samostatnost, pečlivost, příjemné vystup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chopnost a ochotu rychle se učit a vstřebávat nov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bchodní myš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sobní zkušenost s cestová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ladný přístup k 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ájem o cestovní ruch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ktivní znalost anglického nebo německého jazyka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CO VÁM NABÍZÍME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áci v přátelském týmu a neformální atmosféř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rostředí ekonomicky stabilní společn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ajímavou a dynamickou prá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rychlé zaško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ísto výkonu práce Ústí nad Labem, Pařížská ul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ískání zkušenosti a referenci z cestovního ruc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ožnost profesního rozvo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dpovídající a motivující platové ohodnocení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dborná školení a poznávací cesty do destinací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INFORMACE PRO UCHAZEČE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t>Místo výkonu práce: Ústí nad Labem, Pařížská ulice</w:t>
        <w:br/>
        <w:t>Pracovní doba: pondělí – pátek</w:t>
        <w:br/>
        <w:t>Typ pracovního poměru: Práce na plný úvazek</w:t>
        <w:br/>
        <w:t>Nástupní termín: ihned  nebo dle dohod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Pokud splňujete výše uvedené požadavky a pozice Vás zaujala, zašlete, prosím, svůj životopis spolu s fotografií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PROSÍM KONTAKTUJTE NÁS POUZE NA EMAIL: prace@superzajezdy.cz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NEVOLEJTE!!!! OZVEME SE SA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2d2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2d2e"/>
    <w:rPr/>
  </w:style>
  <w:style w:type="character" w:styleId="InternetLink">
    <w:name w:val="Hyperlink"/>
    <w:basedOn w:val="DefaultParagraphFont"/>
    <w:uiPriority w:val="99"/>
    <w:semiHidden/>
    <w:unhideWhenUsed/>
    <w:rsid w:val="00a42d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2d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170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26:00Z</dcterms:created>
  <dc:creator>Lukas Adamek</dc:creator>
  <dc:description/>
  <dc:language>en-US</dc:language>
  <cp:lastModifiedBy>Uživatel systému Windows</cp:lastModifiedBy>
  <dcterms:modified xsi:type="dcterms:W3CDTF">2018-02-1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