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18415</wp:posOffset>
            </wp:positionV>
            <wp:extent cx="5340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rní charita Roudnice nad Labe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ledá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ociální pracovnici/ sociálního pracovník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 práci se seniory a osobami se zdravotním postižení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ečovatelské služb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 vysokoškolským, případně vyšším odborným vzdělání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abízím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i ve stabilní organizaci s dlouholetou tradi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ráci na dohodu o pracovní činnosti (DPČ) na 0,4 úvazku  -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vhodnou i pro absolventy VŠ, VOŠ, pro studenty magisterského studia, ženy na rodičovské dovolené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riabilní pracovní dobu – možnost přizpůsobit studiu, péči o děti, případně dalším pracovním povinnoste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zapracování stávající sociální pracovni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ůst mzdy po zapra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výplata mzdy vždy v termínu začátkem následujícího měsí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erpání zálohy na mzd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né pracovní zázemí v centru měs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átelský kolektiv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</w:t>
      </w:r>
      <w:r>
        <w:rPr>
          <w:rFonts w:cs="Tahoma" w:ascii="Tahoma" w:hAnsi="Tahoma"/>
          <w:i/>
          <w:sz w:val="20"/>
          <w:szCs w:val="20"/>
        </w:rPr>
        <w:t>ž</w:t>
      </w:r>
      <w:r>
        <w:rPr>
          <w:rFonts w:cs="Tahoma" w:ascii="Tahoma" w:hAnsi="Tahoma"/>
          <w:b/>
          <w:i/>
          <w:sz w:val="20"/>
          <w:szCs w:val="20"/>
        </w:rPr>
        <w:t>adujeme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Š v oboru sociální práce, sociální politika, sociální pedagogika, speciální pedagogika, sociální péče, sociální patologie, práv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VOŠ v oborech zaměřených na sociální práci a sociální pedagogiku, sociální pedagogik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sociální a humanitární práci, sociální práci, sociálně právní činnost, charitní a sociální č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kladný vztah k práci se starými a nemocnými lidm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ční dovednos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statnost, zodpovědnost, spolehlivo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hod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řidičské oprávnění - </w:t>
      </w:r>
      <w:r>
        <w:rPr>
          <w:rFonts w:cs="Arial" w:ascii="Arial" w:hAnsi="Arial"/>
          <w:sz w:val="20"/>
          <w:szCs w:val="20"/>
        </w:rPr>
        <w:t>řidičský průkaz skupiny B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Náplň práce: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ání se zájemci o služb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ální šetř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írání dohod o poskytování služ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vedení sociální dokumentace a procesu individuálního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ánov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izace standardů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ihlášky</w:t>
      </w:r>
      <w:r>
        <w:rPr>
          <w:rFonts w:cs="Tahoma" w:ascii="Tahoma" w:hAnsi="Tahoma"/>
          <w:sz w:val="22"/>
          <w:szCs w:val="22"/>
        </w:rPr>
        <w:t xml:space="preserve"> se strukturovaným </w:t>
      </w:r>
      <w:r>
        <w:rPr>
          <w:rFonts w:cs="Tahoma" w:ascii="Tahoma" w:hAnsi="Tahoma"/>
          <w:b/>
          <w:sz w:val="22"/>
          <w:szCs w:val="22"/>
          <w:u w:val="single"/>
        </w:rPr>
        <w:t>životopisem a motivačním dopisem</w:t>
      </w:r>
      <w:r>
        <w:rPr>
          <w:rFonts w:cs="Tahoma" w:ascii="Tahoma" w:hAnsi="Tahoma"/>
          <w:sz w:val="22"/>
          <w:szCs w:val="22"/>
        </w:rPr>
        <w:t xml:space="preserve"> zasílejt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štou či e-mailem. 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Nástu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d 4-201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ootlight MT Light" w:hAnsi="Footlight MT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0:00Z</dcterms:created>
  <dc:creator>hrad</dc:creator>
  <dc:description/>
  <dc:language>en-US</dc:language>
  <cp:lastModifiedBy>Pětníková</cp:lastModifiedBy>
  <cp:lastPrinted>2018-03-19T10:22:00Z</cp:lastPrinted>
  <dcterms:modified xsi:type="dcterms:W3CDTF">2018-03-19T09:41:00Z</dcterms:modified>
  <cp:revision>9</cp:revision>
  <dc:subject/>
  <dc:title/>
</cp:coreProperties>
</file>