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 současné době hledáme vhodného kandidáta/ku na poz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>SENIORNÍ ANALYTICKÝ CHEMIK DO LABORATOŘE RADI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>ČESKÁ LÍ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áplň prác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ěření, vyhodnocování a hodnocení analýz prováděných na oddělení radiochemie, které se zabývá detekcí a stanovováním radioaktivních prvků ve vodách, sedimentech, zeminách stavebních materiálech, odpadech a případné kontaminace hnojiv, krmiv či potrav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rvis a běžná údržba instrumen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ministrativní činnost spojená s měřením a vyhodnocováním vzorků, reporty výsled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olupráce na vývoji nových metod sekce a zefektivňov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olupráce se supervizorem sekce v dalších oblastech činnosti s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Spolupráce na systému kontroly kvality a na zaškolování nových pracovníků</w:t>
      </w:r>
    </w:p>
    <w:p>
      <w:pPr>
        <w:pStyle w:val="Normal"/>
        <w:spacing w:beforeAutospacing="1" w:afterAutospacing="1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žadav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Š jaderné chemie, chemického nebo příbuzného směru, případně v oblasti analýzy životního prostřed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kušenost s radiologickými technikami min. 2 ro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axe v analytické laboratoři se zaměřením na environmentální vzorky - vody, zeminy, odpady a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ečlivost, spolehlivost, samostat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zitivní přístup a komunikativn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ýmový hrá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nalost A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nalosti práce na PC </w:t>
      </w:r>
    </w:p>
    <w:p>
      <w:pPr>
        <w:pStyle w:val="ListParagrap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bízím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ázemí prosperující mezinárodní společnos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jímavou práci na moderních přístrojí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tové podmínky odpovídající dané pozic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městnanecké výhody – 5 týdnů dovolené, stravenky, osobní ohodnocení, penzijní připojištění, Multisport apo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rmín nástupu: ihned nebo dle dohod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V případě zájmu nám prosím zašlete profesní životopis na HR oddělení, </w:t>
      </w:r>
      <w:r>
        <w:rPr>
          <w:rFonts w:cs="Lucida Sans Unicode" w:ascii="Lucida Sans Unicode" w:hAnsi="Lucida Sans Unicode"/>
          <w:b/>
          <w:color w:val="0000FF"/>
          <w:sz w:val="20"/>
          <w:szCs w:val="20"/>
        </w:rPr>
        <w:t xml:space="preserve">Markéta Hinaisová, </w:t>
      </w:r>
      <w:r>
        <w:rPr>
          <w:rFonts w:cs="Lucida Sans Unicode" w:ascii="Lucida Sans Unicode" w:hAnsi="Lucida Sans Unicode"/>
          <w:b/>
          <w:color w:val="0000FF"/>
          <w:sz w:val="20"/>
          <w:szCs w:val="20"/>
          <w:lang w:val="en-AU" w:eastAsia="cs-CZ"/>
        </w:rPr>
        <w:t>284 081 763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hyperlink r:id="rId2">
        <w:r>
          <w:rPr>
            <w:rStyle w:val="InternetLink"/>
          </w:rPr>
          <w:t>marketa.hinaisova@alsglobal.com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ucida Sans Unicode" w:hAnsi="Lucida Sans Unicode" w:cs="Lucida Sans Unicode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809625</wp:posOffset>
          </wp:positionH>
          <wp:positionV relativeFrom="page">
            <wp:posOffset>10795</wp:posOffset>
          </wp:positionV>
          <wp:extent cx="7560310" cy="3240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ef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0eef"/>
    <w:rPr/>
  </w:style>
  <w:style w:type="character" w:styleId="InternetLink">
    <w:name w:val="Hyperlink"/>
    <w:basedOn w:val="DefaultParagraphFont"/>
    <w:uiPriority w:val="99"/>
    <w:unhideWhenUsed/>
    <w:rsid w:val="00ee4e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4ed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8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0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0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hinaisova@alsglob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38</Characters>
  <CharactersWithSpaces>156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3:00Z</dcterms:created>
  <dc:creator>Petra Bayerová</dc:creator>
  <dc:description/>
  <dc:language>en-US</dc:language>
  <cp:lastModifiedBy>Markéta Hinaisová</cp:lastModifiedBy>
  <dcterms:modified xsi:type="dcterms:W3CDTF">2018-09-17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