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7560310" cy="1068578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44:00Z</dcterms:created>
  <dc:creator>Martin Šturm</dc:creator>
  <dc:description/>
  <dc:language>en-US</dc:language>
  <cp:lastModifiedBy>Martin Šturm</cp:lastModifiedBy>
  <cp:lastPrinted>2018-11-15T14:49:00Z</cp:lastPrinted>
  <dcterms:modified xsi:type="dcterms:W3CDTF">2018-11-15T1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