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KULTA STROJNÍHO INŽENÝRSTVÍ UJEP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ermíny přijímacího řízení pro akademický rok 2019/2020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626" w:type="dxa"/>
        <w:jc w:val="left"/>
        <w:tblInd w:w="-57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91"/>
        <w:gridCol w:w="2431"/>
        <w:gridCol w:w="1678"/>
        <w:gridCol w:w="1895"/>
        <w:gridCol w:w="2173"/>
        <w:gridCol w:w="2505"/>
        <w:gridCol w:w="1753"/>
      </w:tblGrid>
      <w:tr>
        <w:trPr/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1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dání přihlášek ke studiu ve lhůtě do</w:t>
            </w:r>
          </w:p>
        </w:tc>
        <w:tc>
          <w:tcPr>
            <w:tcW w:w="2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mín zahájení a ukončení přijímacích zkoušek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"/>
              <w:spacing w:before="360" w:after="1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mín ověření splnění podmínek přijetí ve lhůtě do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mín vydání rozhodnutí o přijetí ke studiu ve lhůtě do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mín vydání rozhodnutí o případném odvolání proti rozhodnutí o přijetí ke studiu</w:t>
            </w:r>
          </w:p>
        </w:tc>
        <w:tc>
          <w:tcPr>
            <w:tcW w:w="2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ermín a podmínky, za nichž je možno nahlédnout do všech materiálů, které mají význam pro rozhodnutí o přijetí ke studiu </w:t>
            </w:r>
          </w:p>
        </w:tc>
        <w:tc>
          <w:tcPr>
            <w:tcW w:w="1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mín skončení přijímacího řízení</w:t>
            </w:r>
          </w:p>
        </w:tc>
      </w:tr>
      <w:tr>
        <w:trPr/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alářské studiu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1. 3. 20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azující magisterské studiu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1. 3. 20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torské studiu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8. 4. 2019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akalářské studium: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4. 6. 2019</w:t>
            </w:r>
            <w:r>
              <w:rPr>
                <w:rFonts w:cs="Arial" w:ascii="Arial" w:hAnsi="Arial"/>
                <w:sz w:val="20"/>
                <w:szCs w:val="20"/>
              </w:rPr>
              <w:t xml:space="preserve"> (tj. datum zpracování přihlášek a posuzování splnění podmínek k přijetí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vazující magisterské studiu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4. 6. 20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cs-CZ"/>
              </w:rPr>
              <w:t>7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. 6. 2019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– náhradní termí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torské studiu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1. 5. 2019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kalářské studium: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4. 6. 20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azující magisterské studiu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7. 6. 20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torské studiu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1. 5. 2019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kalářské studium: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4. 7. 201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azující magisterské studiu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7. 7. 20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torské studiu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0. 6. 2019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ermín ve lhůtě vyplývající ze správního řádu</w:t>
            </w:r>
          </w:p>
          <w:p>
            <w:pPr>
              <w:pStyle w:val="Normal"/>
              <w:spacing w:before="280" w:after="115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280" w:after="115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termín: kdykoliv po oznámení rozhodnutí </w:t>
            </w:r>
          </w:p>
          <w:p>
            <w:pPr>
              <w:pStyle w:val="Normal"/>
              <w:spacing w:before="280" w:after="1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podmínky: na studijním oddělení fakulty v jeho úředních hodinách </w:t>
            </w:r>
          </w:p>
          <w:p>
            <w:pPr>
              <w:pStyle w:val="Normal"/>
              <w:spacing w:before="280" w:after="115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 doběhu lhůt vyplývajících ze správního řád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7938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Cs w:val="36"/>
    </w:rPr>
  </w:style>
  <w:style w:type="character" w:styleId="Standardnpsmoodstavce">
    <w:name w:val="Standardní písmo odstavce"/>
    <w:qFormat/>
    <w:rPr/>
  </w:style>
  <w:style w:type="character" w:styleId="Maletucne1">
    <w:name w:val="maletucne1"/>
    <w:qFormat/>
    <w:rPr>
      <w:rFonts w:ascii="Arial" w:hAnsi="Arial" w:cs="Arial"/>
      <w:b/>
      <w:bCs/>
      <w:i w:val="false"/>
      <w:iCs w:val="false"/>
      <w:sz w:val="15"/>
      <w:szCs w:val="15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47:00Z</dcterms:created>
  <dc:creator>Šárka Machátová</dc:creator>
  <dc:description/>
  <dc:language>en-US</dc:language>
  <cp:lastModifiedBy>Ing. Lenka Procházková</cp:lastModifiedBy>
  <cp:lastPrinted>2015-10-21T12:13:00Z</cp:lastPrinted>
  <dcterms:modified xsi:type="dcterms:W3CDTF">2018-12-04T14:47:00Z</dcterms:modified>
  <cp:revision>2</cp:revision>
  <dc:subject/>
  <dc:title>Termíny přijímacího řízení pro akademický rok 2008/2009</dc:title>
</cp:coreProperties>
</file>