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000000"/>
          <w:sz w:val="34"/>
        </w:rPr>
        <w:drawing>
          <wp:inline distT="0" distB="0" distL="0" distR="0">
            <wp:extent cx="67945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4"/>
        </w:rPr>
        <w:t xml:space="preserve">      </w:t>
      </w:r>
      <w:r>
        <w:rPr>
          <w:b/>
          <w:bCs/>
          <w:color w:val="000000"/>
          <w:sz w:val="34"/>
        </w:rPr>
        <w:t>MĚSTO BÍLINA</w:t>
      </w:r>
      <w:r>
        <w:rPr>
          <w:color w:val="000000"/>
          <w:sz w:val="34"/>
        </w:rPr>
        <w:t>,</w:t>
      </w:r>
      <w:r>
        <w:rPr>
          <w:b/>
          <w:bCs/>
          <w:i/>
          <w:iCs/>
          <w:color w:val="000000"/>
          <w:sz w:val="34"/>
        </w:rPr>
        <w:t xml:space="preserve"> </w:t>
      </w:r>
      <w:r>
        <w:rPr>
          <w:b/>
          <w:bCs/>
          <w:iCs/>
          <w:color w:val="000000"/>
          <w:sz w:val="34"/>
        </w:rPr>
        <w:t>Břežánská ul. 50/4, 418 31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tajemník Městského úřadu v Bílině vyhlašu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ust. § 7  zákona č. 312/2002 Sb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 řízení</w:t>
      </w:r>
    </w:p>
    <w:p>
      <w:pPr>
        <w:pStyle w:val="Normal"/>
        <w:jc w:val="center"/>
        <w:rPr/>
      </w:pPr>
      <w:r>
        <w:rPr/>
        <w:t>na obsazení funkce</w:t>
      </w:r>
    </w:p>
    <w:p>
      <w:pPr>
        <w:pStyle w:val="Zkladn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ciální pracovník – terén III</w:t>
      </w:r>
    </w:p>
    <w:p>
      <w:pPr>
        <w:pStyle w:val="Normal"/>
        <w:ind w:left="-360" w:hanging="0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na plný úvazek, dobu neurčitou (sociálně-právní ochrana dětí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řazené do Městského úřadu v Bílině, odboru sociálních věcí a zdravotnictv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platovým zařazením v 11.plat. třídě, dle NV č. 341/2017 Sb., rozpětí tarifu od 21.480 Kč do 32.290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plus poskytnutí osobního příplatku včetně dalších zam. benefitů po zapracování (zkušební době)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bCs/>
          <w:szCs w:val="28"/>
        </w:rPr>
        <w:t>splnění předpokladů dle § 110 odst. 4 zákona č. 108/2006 Sb., o sociálních službách, ve znění pozdějších předpisů (</w:t>
      </w:r>
      <w:r>
        <w:rPr>
          <w:b/>
          <w:bCs/>
          <w:szCs w:val="28"/>
        </w:rPr>
        <w:t>dosažené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minimální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vyšší odborné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 xml:space="preserve">vzdělání zaměřené </w:t>
      </w:r>
      <w:r>
        <w:rPr>
          <w:bCs/>
          <w:szCs w:val="28"/>
        </w:rPr>
        <w:t>na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ociální práci a sociální pedagogiku, sociální pedagogiku, sociální a humanitární práci, sociálně-právní činnost, charitní a sociální činnos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Cs w:val="28"/>
        </w:rPr>
        <w:t>znalost práce na PC (Word, Excel, Outlook, Interne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bCs/>
          <w:i/>
          <w:i/>
          <w:szCs w:val="28"/>
        </w:rPr>
      </w:pPr>
      <w:r>
        <w:rPr>
          <w:bCs/>
          <w:szCs w:val="28"/>
        </w:rPr>
        <w:t>flexibilita, dobré organizační a komunikační schopnosti,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zodpovědnost, schopnost samostatného rozhodo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trestní bezúhon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zdravotní způsobil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řidičský průkaz skupiny „B“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i/>
          <w:i/>
          <w:szCs w:val="28"/>
        </w:rPr>
      </w:pPr>
      <w:r>
        <w:rPr>
          <w:bCs/>
          <w:szCs w:val="28"/>
        </w:rPr>
        <w:t>praxe ve veřejné správě a sociálních službách - výhodou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  <w:u w:val="single"/>
        </w:rPr>
        <w:t xml:space="preserve">Písemná přihláška k výběrovému řízení musí obsahovat: </w:t>
      </w:r>
      <w:r>
        <w:rPr>
          <w:b/>
          <w:sz w:val="26"/>
          <w:szCs w:val="28"/>
        </w:rPr>
        <w:t>(přiložit jako samostatný dokl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Cs w:val="28"/>
        </w:rPr>
        <w:t>jméno, příjmení, titul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Cs w:val="28"/>
        </w:rPr>
        <w:t>datum a místo naro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Cs w:val="28"/>
        </w:rPr>
        <w:t>státní přísluš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Cs w:val="28"/>
        </w:rPr>
        <w:t>místo trvalého poby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>číslo občanského průkazu (číslo dokladu o povolení k pobytu, jde-li o cizího státního příslušní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>telefonické spo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Cs w:val="28"/>
        </w:rPr>
        <w:t>datum a podpis uchazeče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K přihlášce nutno doloži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Cs/>
          <w:szCs w:val="28"/>
        </w:rPr>
      </w:pPr>
      <w:r>
        <w:rPr>
          <w:b/>
          <w:szCs w:val="28"/>
        </w:rPr>
        <w:t>profesní životopis</w:t>
      </w:r>
      <w:r>
        <w:rPr>
          <w:bCs/>
          <w:szCs w:val="28"/>
        </w:rPr>
        <w:t xml:space="preserve"> s údaji o dosavadních zaměstnáních, odborných znalostech a dovednostech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/>
          <w:szCs w:val="28"/>
        </w:rPr>
        <w:t xml:space="preserve">originál </w:t>
      </w:r>
      <w:r>
        <w:rPr>
          <w:szCs w:val="28"/>
        </w:rPr>
        <w:t>nebo</w:t>
      </w:r>
      <w:r>
        <w:rPr>
          <w:b/>
          <w:szCs w:val="28"/>
        </w:rPr>
        <w:t xml:space="preserve"> ověřenou kopii výpisu z evidence Rejstříku trestů</w:t>
      </w:r>
      <w:r>
        <w:rPr>
          <w:bCs/>
          <w:szCs w:val="28"/>
        </w:rPr>
        <w:t xml:space="preserve"> (kopie žádosti, je-li teprve žádáno), ne starší tří měsíců (u cizích státních příslušníků též odborný doklad osvědčující bezúhonnost vydaný domovským státem, pokud tento doklad domovský stát nevydá, doloží se bezúhonnost čestným prohlášení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620" w:hanging="1620"/>
        <w:jc w:val="both"/>
        <w:rPr>
          <w:b/>
          <w:b/>
          <w:szCs w:val="28"/>
        </w:rPr>
      </w:pPr>
      <w:r>
        <w:rPr>
          <w:b/>
          <w:szCs w:val="28"/>
        </w:rPr>
        <w:t>ověřená kopie dokladu o nejvyšším dosaženém vzděl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09" w:hanging="709"/>
        <w:jc w:val="both"/>
        <w:rPr>
          <w:b/>
          <w:b/>
          <w:szCs w:val="28"/>
        </w:rPr>
      </w:pPr>
      <w:r>
        <w:rPr>
          <w:b/>
          <w:szCs w:val="28"/>
        </w:rPr>
        <w:t>souhlas s nakládáním s poskytnutými osobními údaji pro účely tohoto výběrového řízení ve smyslu zákona č. 101/2000 Sb., o ochraně osobních údajů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Lhůta podání přihlášky: </w:t>
      </w:r>
      <w:r>
        <w:rPr>
          <w:bCs/>
        </w:rPr>
        <w:t xml:space="preserve">doručeny nejpozději </w:t>
      </w:r>
      <w:r>
        <w:rPr>
          <w:b/>
          <w:bCs/>
        </w:rPr>
        <w:t xml:space="preserve">01.04.2019 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Způsob podání přihlášky:</w:t>
      </w:r>
      <w:r>
        <w:rPr>
          <w:b/>
        </w:rPr>
        <w:t xml:space="preserve"> </w:t>
      </w:r>
      <w:r>
        <w:rPr>
          <w:bCs/>
        </w:rPr>
        <w:t xml:space="preserve">v obálce označené </w:t>
      </w:r>
      <w:r>
        <w:rPr>
          <w:b/>
        </w:rPr>
        <w:t>„VŘ- SP – terén III - neotevírat“</w:t>
      </w:r>
      <w:r>
        <w:rPr>
          <w:bCs/>
        </w:rPr>
        <w:t xml:space="preserve"> doručit osobně do podatelny MěÚ Bílina nebo zaslat poštou na adresu: Městský úřad  Bílina, Břežánská 50/4, 418 31 Bílina</w:t>
      </w:r>
    </w:p>
    <w:p>
      <w:pPr>
        <w:pStyle w:val="Heading3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Předpokládaný nástup</w:t>
      </w:r>
      <w:r>
        <w:rPr>
          <w:sz w:val="24"/>
          <w:szCs w:val="24"/>
        </w:rPr>
        <w:t xml:space="preserve">:  dohodou 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Informace:</w:t>
      </w:r>
      <w:r>
        <w:rPr>
          <w:bCs/>
        </w:rPr>
        <w:t xml:space="preserve"> vedoucí odboru sociálních věcí a zdravotnictví, Mgr. Iva Zábojníková, tel. 417 810 910, mob. č. 606 733 850. Vyhlašovatel si vyhrazuje právo kdykoli výběrové řízení zrušit bez uvedení důvodů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 xml:space="preserve">                                 Ing. Ladislav Kvěch v.r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>tajemník MěÚ Bílina</w:t>
      </w:r>
    </w:p>
    <w:p>
      <w:pPr>
        <w:pStyle w:val="Normal"/>
        <w:jc w:val="both"/>
        <w:rPr/>
      </w:pPr>
      <w:r>
        <w:rPr/>
        <w:t xml:space="preserve">V Bílině dne 01.03.2019                                                                        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74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97"/>
        </w:tabs>
        <w:ind w:left="15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sz w:val="28"/>
      <w:szCs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2:00Z</dcterms:created>
  <dc:creator>Hobzová Lenka</dc:creator>
  <dc:description/>
  <cp:keywords/>
  <dc:language>en-US</dc:language>
  <cp:lastModifiedBy>Prchalová Petra DiS.</cp:lastModifiedBy>
  <cp:lastPrinted>2019-02-05T11:03:00Z</cp:lastPrinted>
  <dcterms:modified xsi:type="dcterms:W3CDTF">2019-03-01T09:33:00Z</dcterms:modified>
  <cp:revision>9</cp:revision>
  <dc:subject/>
  <dc:title>MĚSTSKÝ  ÚŘAD  BÍLINA, Břežánská ul</dc:title>
</cp:coreProperties>
</file>