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bookmarkStart w:id="0" w:name="_GoBack"/>
      <w:r>
        <w:rPr/>
        <w:drawing>
          <wp:inline distT="0" distB="0" distL="0" distR="0">
            <wp:extent cx="1038225" cy="1124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Obec Tisá – obsazení pracovního místa: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  <w:t>INFORMÁTOR V CESTOVNÍM RUCHU, POKLADNÍ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iské stěny jsou významnou turistickou destinací v oblasti Českosaského Švýcarska, ročně je navštěvuje více jak 30.000 návštěvníků. U vstupu do skal jsou dvě pokladny. Právě našim návštěvníkům můžete pomoci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aps/>
          <w:sz w:val="24"/>
          <w:szCs w:val="24"/>
          <w:lang w:eastAsia="cs-CZ"/>
        </w:rPr>
        <w:t>BUDETE SE VĚNOVAT návštěvníkům U VSTUPU do skal</w:t>
      </w:r>
      <w:r>
        <w:rPr>
          <w:rFonts w:eastAsia="Times New Roman" w:cs="Arial" w:ascii="Arial" w:hAnsi="Arial"/>
          <w:sz w:val="24"/>
          <w:szCs w:val="24"/>
          <w:lang w:eastAsia="cs-CZ"/>
        </w:rPr>
        <w:t>. Popíšete jim turistické trasy ve skalách, navrhnete jim vhodnou trasu, zodpovíte jejich dotazy. K tomu jsou k dispozici doprovodné mapy, letáky. Můžete jim prodat i nějaké suvenýry.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VŠTĚVNÍCI VÁM UHRADÍ POPLATEK. Je potřebné umět sdělit základní informace v němčině, angličtina se též může hodit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TŘEBUJEME AKČNÍ SPOLUPRACOVNÍKY. Plnoleté, s úsměvem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ŘÍME, ŽE SE VÁM U NÁS BUDE LÍBIT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ČÍ JEN POSLAT ŽIVOTOPIS A MY VÁS BUDEME KONTAKTOVAT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Style w:val="Strong"/>
          <w:rFonts w:cs="Arial" w:ascii="Arial" w:hAnsi="Arial"/>
          <w:sz w:val="24"/>
          <w:szCs w:val="24"/>
        </w:rPr>
        <w:t>Tel.:</w:t>
      </w:r>
      <w:r>
        <w:rPr>
          <w:rFonts w:cs="Arial" w:ascii="Arial" w:hAnsi="Arial"/>
          <w:sz w:val="24"/>
          <w:szCs w:val="24"/>
        </w:rPr>
        <w:t xml:space="preserve"> 475 222 439</w:t>
        <w:br/>
      </w:r>
      <w:r>
        <w:rPr>
          <w:rStyle w:val="Strong"/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datelna@tisa.cz</w:t>
        </w:r>
      </w:hyperlink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a74c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a74c9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74c9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74c95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a74c95"/>
    <w:rPr>
      <w:b/>
      <w:bCs/>
    </w:rPr>
  </w:style>
  <w:style w:type="character" w:styleId="Visuallyhidden" w:customStyle="1">
    <w:name w:val="visuallyhidden"/>
    <w:basedOn w:val="DefaultParagraphFont"/>
    <w:qFormat/>
    <w:rsid w:val="00a74c95"/>
    <w:rPr/>
  </w:style>
  <w:style w:type="character" w:styleId="InternetLink">
    <w:name w:val="Hyperlink"/>
    <w:basedOn w:val="DefaultParagraphFont"/>
    <w:uiPriority w:val="99"/>
    <w:unhideWhenUsed/>
    <w:rsid w:val="00a74c95"/>
    <w:rPr>
      <w:color w:val="0000FF"/>
      <w:u w:val="single"/>
    </w:rPr>
  </w:style>
  <w:style w:type="character" w:styleId="Muted" w:customStyle="1">
    <w:name w:val="muted"/>
    <w:basedOn w:val="DefaultParagraphFont"/>
    <w:qFormat/>
    <w:rsid w:val="00a74c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c33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c3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tis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7:00Z</dcterms:created>
  <dc:creator>OÚ Tisá - starosta</dc:creator>
  <dc:description/>
  <dc:language>en-US</dc:language>
  <cp:lastModifiedBy>OÚ Tisá - asistentka</cp:lastModifiedBy>
  <cp:lastPrinted>2019-04-24T13:12:00Z</cp:lastPrinted>
  <dcterms:modified xsi:type="dcterms:W3CDTF">2019-04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