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2"/>
        </w:rPr>
      </w:pPr>
      <w:r>
        <w:rPr>
          <w:sz w:val="12"/>
        </w:rPr>
        <w:tab/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Text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Hledáme nového kolegu/kolegyni na pozici:</w:t>
      </w:r>
    </w:p>
    <w:p>
      <w:pPr>
        <w:pStyle w:val="Text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REFERENT ZAHRANIČNÍHO OBCHODU </w:t>
      </w:r>
    </w:p>
    <w:p>
      <w:pPr>
        <w:pStyle w:val="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vní náplň:</w:t>
      </w:r>
    </w:p>
    <w:p>
      <w:pPr>
        <w:pStyle w:val="Tex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ždodenní komunikace se zákazníky v němčině (emaile, telefonicky),</w:t>
      </w:r>
    </w:p>
    <w:p>
      <w:pPr>
        <w:pStyle w:val="Tex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dení administrativy spojené s obchodní činností,</w:t>
      </w:r>
    </w:p>
    <w:p>
      <w:pPr>
        <w:pStyle w:val="Tex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řizování obchodních případů od nabídek, objednávek po expedici,</w:t>
      </w:r>
    </w:p>
    <w:p>
      <w:pPr>
        <w:pStyle w:val="Tex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ánování a realizace služebních cest k zákazníkům v Německu.</w:t>
      </w:r>
    </w:p>
    <w:p>
      <w:pPr>
        <w:pStyle w:val="Text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žadujeme: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tivní znalost německého jazyka (úroveň B2/C1) slovem i písmem, výhodou je znalost i anglického jazyka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Š/VŠ vzdělání (výhodou ekonomického směru)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chodní praxe vítána, není však podmínkou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dpovědnost a schopnost týmové práce,</w:t>
        <w:tab/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lost práce na PC (MS Office, SAP výhodou)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řidičské oprávnění sk. B.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bízíme: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ci na plný úvazek ve stabilní rodinné firmě s více jak 25letou tradicí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ískání nových zkušeností v mezinárodním obchodě,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íjemné pracovní prostředí v novém firemním areálu,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bré finanční ohodnocení a výkonnostní bonusy,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týdnů dovolené, 3 dny zdravotního volna,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ávodní stravování s příspěvkem zaměstnavatele,</w:t>
      </w:r>
    </w:p>
    <w:p>
      <w:pPr>
        <w:pStyle w:val="Tex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žnost poskytnutí služebního automobilu a mobilního telefonu i pro soukromé účely.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 pracoviště: Věšťany 80, okr. Teplice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stup možný ihned.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rPr/>
      </w:pPr>
      <w:r>
        <w:rPr>
          <w:rFonts w:cs="Verdana" w:ascii="Verdana" w:hAnsi="Verdana"/>
          <w:sz w:val="24"/>
          <w:szCs w:val="24"/>
        </w:rPr>
        <w:t>V případě zájmu nás prosím neváhejte kontaktovat: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.: 417 565 801 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b.: 725 119 190   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ail: vit@krob-basc.cz  </w:t>
      </w:r>
    </w:p>
    <w:p>
      <w:pPr>
        <w:pStyle w:val="Text"/>
        <w:rPr/>
      </w:pPr>
      <w:r>
        <w:rPr>
          <w:rFonts w:cs="Verdana" w:ascii="Verdana" w:hAnsi="Verdana"/>
          <w:sz w:val="24"/>
          <w:szCs w:val="24"/>
        </w:rPr>
        <w:t xml:space="preserve">www.krob.eu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1559"/>
    </w:tblGrid>
    <w:tr>
      <w:trPr>
        <w:trHeight w:val="710" w:hRule="atLeast"/>
        <w:cantSplit w:val="true"/>
      </w:trPr>
      <w:tc>
        <w:tcPr>
          <w:tcW w:w="1843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409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65pt;margin-top:11.35pt;width:70.3pt;height:81.4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824693951" r:id="rId1"/>
            </w:object>
          </w:r>
        </w:p>
      </w:tc>
      <w:tc>
        <w:tcPr>
          <w:tcW w:w="8363" w:type="dxa"/>
          <w:gridSpan w:val="2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KROB SCANNERS s.r.o.</w:t>
          </w:r>
        </w:p>
      </w:tc>
    </w:tr>
    <w:tr>
      <w:trPr>
        <w:trHeight w:val="1106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80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Drahkov 52, Modlany; Teplice 1, PSČ 415 01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Tel. : 417 565 801, Fax : 417 565 806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Style w:val="PageNumber"/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trana  č.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Celk. str. :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6787"/>
      <w:gridCol w:w="1554"/>
    </w:tblGrid>
    <w:tr>
      <w:trPr>
        <w:trHeight w:val="507" w:hRule="atLeast"/>
        <w:cantSplit w:val="true"/>
      </w:trPr>
      <w:tc>
        <w:tcPr>
          <w:tcW w:w="1837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409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95pt;margin-top:-0.55pt;width:70.3pt;height:81.4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909421489" r:id="rId1"/>
            </w:object>
          </w:r>
        </w:p>
      </w:tc>
      <w:tc>
        <w:tcPr>
          <w:tcW w:w="8341" w:type="dxa"/>
          <w:gridSpan w:val="2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32"/>
            </w:rPr>
            <w:t>KROB SCANNERS s.r.o.</w:t>
          </w:r>
        </w:p>
      </w:tc>
    </w:tr>
    <w:tr>
      <w:trPr>
        <w:trHeight w:val="486" w:hRule="atLeast"/>
        <w:cantSplit w:val="true"/>
      </w:trPr>
      <w:tc>
        <w:tcPr>
          <w:tcW w:w="1837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787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 xml:space="preserve">Věšťany 80, TEPLICE 415 01 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Tel.: 417 565 801, </w:t>
          </w:r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lang w:val="en-US"/>
              </w:rPr>
              <w:t>vit@krob-basc.cz</w:t>
            </w:r>
          </w:hyperlink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www.krob.eu</w:t>
          </w:r>
        </w:p>
      </w:tc>
      <w:tc>
        <w:tcPr>
          <w:tcW w:w="155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</w:r>
        </w:p>
      </w:tc>
    </w:tr>
    <w:tr>
      <w:trPr>
        <w:trHeight w:val="70" w:hRule="atLeast"/>
        <w:cantSplit w:val="true"/>
      </w:trPr>
      <w:tc>
        <w:tcPr>
          <w:tcW w:w="1837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341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Nzevspolenosti">
    <w:name w:val="Název společnosti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Adresaadresta">
    <w:name w:val="Adresa adresáta"/>
    <w:basedOn w:val="Adresaodesilatele"/>
    <w:qFormat/>
    <w:pPr/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</w:pPr>
    <w:rPr>
      <w:rFonts w:ascii="Arial" w:hAnsi="Arial" w:cs="Arial"/>
    </w:rPr>
  </w:style>
  <w:style w:type="paragraph" w:styleId="Zakzka">
    <w:name w:val="zakázka"/>
    <w:basedOn w:val="Text"/>
    <w:qFormat/>
    <w:pPr/>
    <w:rPr/>
  </w:style>
  <w:style w:type="paragraph" w:styleId="Popisek">
    <w:name w:val="popisek"/>
    <w:basedOn w:val="Text"/>
    <w:qFormat/>
    <w:pPr/>
    <w:rPr/>
  </w:style>
  <w:style w:type="paragraph" w:styleId="Vlastnitext">
    <w:name w:val="vlastni text"/>
    <w:basedOn w:val="Text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vit@krob-bas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ob - dopis - objednávka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9:00Z</dcterms:created>
  <dc:creator>sevcik</dc:creator>
  <dc:description/>
  <cp:keywords/>
  <dc:language>en-US</dc:language>
  <cp:lastModifiedBy>Stitkovec</cp:lastModifiedBy>
  <cp:lastPrinted>2019-05-17T16:17:00Z</cp:lastPrinted>
  <dcterms:modified xsi:type="dcterms:W3CDTF">2019-05-17T14:19:00Z</dcterms:modified>
  <cp:revision>23</cp:revision>
  <dc:subject/>
  <dc:title/>
</cp:coreProperties>
</file>