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46685</wp:posOffset>
            </wp:positionV>
            <wp:extent cx="534035" cy="6864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>Charita Roudnice nad Labem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</w:r>
      <w:r>
        <w:rPr>
          <w:rFonts w:cs="Tahoma" w:ascii="Tahoma" w:hAnsi="Tahoma"/>
          <w:sz w:val="22"/>
          <w:szCs w:val="22"/>
        </w:rPr>
        <w:t>vypisuje výběrové řízení na pozici:</w:t>
      </w:r>
    </w:p>
    <w:p>
      <w:pPr>
        <w:pStyle w:val="Normal"/>
        <w:ind w:left="1416" w:firstLine="20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ociální pracovník/ic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v nízkoprahovém zařízení pro děti a mládež -  BOT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Požadujem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vysokoškolské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oboru sociální práce, sociální politika, sociální patologie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eb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OŠ (vyšší odborné) </w:t>
      </w:r>
      <w:r>
        <w:rPr>
          <w:rFonts w:cs="Tahoma" w:ascii="Tahoma" w:hAnsi="Tahoma"/>
          <w:sz w:val="20"/>
          <w:szCs w:val="20"/>
        </w:rPr>
        <w:t>v oborech zaměřených na sociální práci, sociální a humanitární práci, charitní a sociální činnos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itivní vztah k dětem a mládež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samostatnost i schopnost týmové práce, dobré komunikační schopnosti, zodpovědnost, spolehlivost, empati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pnost čelit a vyhodnocovat krizové situa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hotu pracovat v odpoledních hodinách,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hotu dále se vzdělávat i samovzdělávat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stní bezúhonnos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xe v sociálních službách (zkušenost s nízkoprahovými službami) vítá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abízíme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ci na celý úvazek,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různorodou práci ve stabilní organizaci s dlouholetou tradicí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i na dobu určitou, následně na dobu neurčitou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týdny dovolené +1 týden navíc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ůst mzdy po zapracování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plata vždy v termínu začátkem následujícího měsíce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čerpání zálohy na mzdu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né pracovní zázemí v centru města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átelský kolektiv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čerpání dovolené a supervize již během zkušební doby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i, která je vhodná i pro absolven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Náplň prá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ální šetření, sociální age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šení sociálně právních problémů, krizová a situační interv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ální a odborné porad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má práce s dětmi a mládeží ve věku 6-26 let (sociální práce individuální i se skupino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dělávací (nepedagogická) činnos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ování a realizace volnočasových aktivi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ě výchovná práce s dětmi a mláde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pracovávání a vedení dokumenta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Pracovní doba </w:t>
      </w:r>
      <w:r>
        <w:rPr>
          <w:rFonts w:cs="Tahoma" w:ascii="Tahoma" w:hAnsi="Tahoma"/>
          <w:i/>
          <w:sz w:val="20"/>
          <w:szCs w:val="20"/>
        </w:rPr>
        <w:t>( při celém úvazku)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Po – Čt střídání 8,00  - 16,30 hod. nebo 10,00 – 18,30 hod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á                   7,00  - 15,30 hod. 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ihlášky</w:t>
      </w:r>
      <w:r>
        <w:rPr>
          <w:rFonts w:cs="Tahoma" w:ascii="Tahoma" w:hAnsi="Tahoma"/>
          <w:sz w:val="20"/>
          <w:szCs w:val="20"/>
        </w:rPr>
        <w:t xml:space="preserve"> se strukturovaným </w:t>
      </w:r>
      <w:r>
        <w:rPr>
          <w:rFonts w:cs="Tahoma" w:ascii="Tahoma" w:hAnsi="Tahoma"/>
          <w:b/>
          <w:sz w:val="20"/>
          <w:szCs w:val="20"/>
          <w:u w:val="single"/>
        </w:rPr>
        <w:t>životopisem a motivačním dopisem</w:t>
      </w:r>
      <w:r>
        <w:rPr>
          <w:rFonts w:cs="Tahoma" w:ascii="Tahoma" w:hAnsi="Tahoma"/>
          <w:sz w:val="20"/>
          <w:szCs w:val="20"/>
        </w:rPr>
        <w:t xml:space="preserve"> zašlet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em na adres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harita@charitaroudnice.cz</w:t>
        </w:r>
      </w:hyperlink>
      <w:r>
        <w:rPr>
          <w:rFonts w:cs="Arial" w:ascii="Arial" w:hAnsi="Arial"/>
          <w:sz w:val="20"/>
          <w:szCs w:val="20"/>
        </w:rPr>
        <w:t xml:space="preserve">, Podrobnější informace na telefonu – 737 440 828.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možný ihned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harita si vyhrazuje právo prodloužit výběrové řízení, nabídnout vybraným uchazečům dobrovolnou „ochutnávkovou“ stáž, případně neobsadit pracovní pozici, pokud uchazeči nenaplní očekávání organizace.</w:t>
      </w:r>
      <w:r>
        <w:rPr>
          <w:rFonts w:cs="Tahoma" w:ascii="Tahoma" w:hAnsi="Tahoma"/>
          <w:b/>
          <w:sz w:val="22"/>
          <w:szCs w:val="2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70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70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ita@charitaroud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1:00Z</dcterms:created>
  <dc:creator>hrad</dc:creator>
  <dc:description/>
  <cp:keywords/>
  <dc:language>en-US</dc:language>
  <cp:lastModifiedBy>Pětníková</cp:lastModifiedBy>
  <cp:lastPrinted>2019-06-24T14:28:00Z</cp:lastPrinted>
  <dcterms:modified xsi:type="dcterms:W3CDTF">2019-06-24T12:29:00Z</dcterms:modified>
  <cp:revision>16</cp:revision>
  <dc:subject/>
  <dc:title>  </dc:title>
</cp:coreProperties>
</file>