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2920</wp:posOffset>
            </wp:positionH>
            <wp:positionV relativeFrom="paragraph">
              <wp:posOffset>52070</wp:posOffset>
            </wp:positionV>
            <wp:extent cx="53403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32"/>
          <w:szCs w:val="32"/>
        </w:rPr>
        <w:t>Charita Roudnice nad Labem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ledá</w:t>
      </w:r>
    </w:p>
    <w:p>
      <w:pPr>
        <w:pStyle w:val="Normal"/>
        <w:ind w:left="1416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sociální pracovnici/ sociálního pracovníka</w:t>
      </w:r>
    </w:p>
    <w:p>
      <w:pPr>
        <w:pStyle w:val="Normal"/>
        <w:ind w:left="2124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 práci s rodinami s dětmi,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 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ab/>
        <w:tab/>
        <w:t xml:space="preserve"> s vysokoškolským, případně vyšším odborným vzděláním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Víte, že i v ČR žije mnoho rodin s dětmi na hranici chudoby? Pojďte s námi pomáhat zlepšit život těmto rodinám a jejich dětem. “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Nabízíme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áci na celý úvazek, možnost i na zkrácený úvazek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ůznorodou práci ve stabilní organizaci s dlouholetou tradicí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ariabilní pracovní dobu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áci na dobu určitou, následně na dobu neurčito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4 týdny dovolené +1 týden navíc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růst mzdy po zapracov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výplata vždy v termínu začátkem následujícího měsíc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žnost čerpání zálohy na mzdu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né pracovní zázemí v centru měst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átelský kolektiv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žnost čerpání dovolené a supervize již během zkušební dob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 dispozici notebook, pracovní oblečení, služební auto pro pracovní účel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áci, která je vhodná i pro absolventy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o</w:t>
      </w:r>
      <w:r>
        <w:rPr>
          <w:rFonts w:cs="Tahoma" w:ascii="Tahoma" w:hAnsi="Tahoma"/>
          <w:i/>
          <w:sz w:val="20"/>
          <w:szCs w:val="20"/>
        </w:rPr>
        <w:t>ž</w:t>
      </w:r>
      <w:r>
        <w:rPr>
          <w:rFonts w:cs="Tahoma" w:ascii="Tahoma" w:hAnsi="Tahoma"/>
          <w:b/>
          <w:i/>
          <w:sz w:val="20"/>
          <w:szCs w:val="20"/>
        </w:rPr>
        <w:t>adujeme: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VŠ v oboru sociální práce, sociální politika, sociální pedagogika, speciální pedagogika, sociální péče, sociální patologie, právo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VOŠ v oborech zaměřených na sociální práci a sociální pedagogiku, sociální pedagogiku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sociální a humanitární práci, sociální práci, sociálně právní činnost, charitní a sociální činnost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ladný vztah k práci s lidmi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unikační doved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vyjednávací schopnosti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ertivní jednání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olnost vůči stresu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mostatnost, zodpovědnost, spolehlivost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hodou: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</w:rPr>
        <w:t xml:space="preserve">řidičské oprávnění - </w:t>
      </w:r>
      <w:r>
        <w:rPr>
          <w:rFonts w:cs="Arial" w:ascii="Arial" w:hAnsi="Arial"/>
          <w:sz w:val="20"/>
          <w:szCs w:val="20"/>
        </w:rPr>
        <w:t>řidičský průkaz skupiny B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  <w:t xml:space="preserve">Náplň práce: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énní sociální práce s rodinami – navazování kontaktu se zájemci, podpora a motivace rodin v domácnosti, praktický nácvik dovedností při výchově s dětmi a vedení domácnosti, upevňování hygienických návyků, doprovod a podpora při jednání na úřadech, poradenství v oblasti bydlení, zaměstnání, dluhové problematiky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pracovávání dokumentace související s poskytováním služby, uzavírání dohod, individuální plánování, jednání a práce s klienty a institucem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řihlášky se strukturovaným </w:t>
      </w:r>
      <w:r>
        <w:rPr>
          <w:rFonts w:cs="Tahoma" w:ascii="Tahoma" w:hAnsi="Tahoma"/>
          <w:b/>
          <w:sz w:val="22"/>
          <w:szCs w:val="22"/>
          <w:u w:val="single"/>
        </w:rPr>
        <w:t>životopisem</w:t>
      </w:r>
      <w:r>
        <w:rPr>
          <w:rFonts w:cs="Tahoma" w:ascii="Tahoma" w:hAnsi="Tahoma"/>
          <w:sz w:val="22"/>
          <w:szCs w:val="22"/>
        </w:rPr>
        <w:t xml:space="preserve"> a </w:t>
      </w:r>
      <w:r>
        <w:rPr>
          <w:rFonts w:cs="Tahoma" w:ascii="Tahoma" w:hAnsi="Tahoma"/>
          <w:b/>
          <w:sz w:val="22"/>
          <w:szCs w:val="22"/>
          <w:u w:val="single"/>
        </w:rPr>
        <w:t>motivačním dopisem</w:t>
      </w:r>
      <w:r>
        <w:rPr>
          <w:rFonts w:cs="Tahoma" w:ascii="Tahoma" w:hAnsi="Tahoma"/>
          <w:sz w:val="22"/>
          <w:szCs w:val="22"/>
        </w:rPr>
        <w:t xml:space="preserve"> zasílejte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email: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charita@charitaroudnice.cz</w:t>
        </w:r>
      </w:hyperlink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bnější informace na telefonu – 737 440 828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ástup možný  ihne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rFonts w:cs="Tahoma" w:ascii="Tahoma" w:hAnsi="Tahoma"/>
          <w:sz w:val="20"/>
          <w:szCs w:val="20"/>
        </w:rPr>
        <w:t>Charita si vyhrazuje právo prodloužit výběrové řízení, nabídnout vybraným uchazečům dobro-volnou „ochutnávkovou“ stáž, případně neobsadit pracovní pozici, pokud uchazeči nenaplní očekávání organizace.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Footlight MT Light" w:hAnsi="Footlight MT Light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0z1">
    <w:name w:val="WW8Num20z1"/>
    <w:qFormat/>
    <w:rPr>
      <w:b w:val="false"/>
      <w:sz w:val="20"/>
      <w:szCs w:val="20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left"/>
    </w:pPr>
    <w:rPr>
      <w:szCs w:val="20"/>
      <w:lang w:val="en-US" w:eastAsia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ita@charitaroudnice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45:00Z</dcterms:created>
  <dc:creator>hrad</dc:creator>
  <dc:description/>
  <cp:keywords/>
  <dc:language>en-US</dc:language>
  <cp:lastModifiedBy>Pětníková</cp:lastModifiedBy>
  <cp:lastPrinted>2016-08-19T08:01:00Z</cp:lastPrinted>
  <dcterms:modified xsi:type="dcterms:W3CDTF">2019-06-24T12:32:00Z</dcterms:modified>
  <cp:revision>7</cp:revision>
  <dc:subject/>
  <dc:title>  </dc:title>
</cp:coreProperties>
</file>