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270</wp:posOffset>
            </wp:positionV>
            <wp:extent cx="1881505" cy="534670"/>
            <wp:effectExtent l="0" t="0" r="0" b="0"/>
            <wp:wrapThrough wrapText="bothSides">
              <wp:wrapPolygon edited="0">
                <wp:start x="-4" y="0"/>
                <wp:lineTo x="-4" y="20767"/>
                <wp:lineTo x="21429" y="20767"/>
                <wp:lineTo x="21429" y="0"/>
                <wp:lineTo x="-4" y="0"/>
              </wp:wrapPolygon>
            </wp:wrapThrough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7860030</wp:posOffset>
            </wp:positionH>
            <wp:positionV relativeFrom="paragraph">
              <wp:posOffset>7620</wp:posOffset>
            </wp:positionV>
            <wp:extent cx="1849755" cy="603250"/>
            <wp:effectExtent l="0" t="0" r="0" b="0"/>
            <wp:wrapThrough wrapText="bothSides">
              <wp:wrapPolygon edited="0">
                <wp:start x="-6" y="0"/>
                <wp:lineTo x="-6" y="21141"/>
                <wp:lineTo x="21349" y="21141"/>
                <wp:lineTo x="21349" y="0"/>
                <wp:lineTo x="-6" y="0"/>
              </wp:wrapPolygon>
            </wp:wrapThrough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ýběrová řízení na studijní pobyty a praktické stáže v programu Erasmus+ v letním semestru akademického roku 2019/20 – základní kola</w:t>
      </w:r>
      <w:r>
        <w:rPr>
          <w:rStyle w:val="FootnoteAnchor"/>
          <w:b/>
        </w:rPr>
        <w:footnoteReference w:id="2"/>
      </w:r>
    </w:p>
    <w:tbl>
      <w:tblPr>
        <w:tblStyle w:val="Mkatabulky"/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5"/>
        <w:gridCol w:w="7283"/>
        <w:gridCol w:w="4393"/>
        <w:gridCol w:w="2410"/>
      </w:tblGrid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akulta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pro podávání on-line i podepsaných přihlášek č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konání výběrového řízení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odevzdání podepsané přihlášky či místo konání výběrového řízení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nformace k výběrovému řízení</w:t>
            </w:r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F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ro podávání přihlášek: 28. 10. 2019 do 12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F – kancelář č. A 31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SE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konání výběrového řízení: 29. 10. 2019 od 10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SE – děkanát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SI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ro podávání přihlášek: 31. 10. 2019 do 11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SI – budova H – kancelář č. 325</w:t>
            </w:r>
            <w:bookmarkStart w:id="0" w:name="_GoBack"/>
            <w:bookmarkEnd w:id="0"/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D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ro podávání přihlášek: 22. 10. 2019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D – kancelář č. 325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ZS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konání výběrového řízení: 31. 10. 2019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ZS – učebna č. 23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ŽP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konání výběrového řízení: 15. 10. 2019 v 16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ŽP – místnost č. 12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F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ro podávání přihlášek: 29. 10. 2019 do 10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F – kancelář č. CS109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  <w:tr>
        <w:trPr>
          <w:trHeight w:val="737" w:hRule="atLeast"/>
        </w:trPr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F</w:t>
            </w:r>
          </w:p>
        </w:tc>
        <w:tc>
          <w:tcPr>
            <w:tcW w:w="7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ro podávání přihlášek: 25. 10. 2019 do 12:00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F – kancelář č. 311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zde</w:t>
              </w:r>
            </w:hyperlink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93" w:right="1418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potřeby mohou fakulty vyhlásit další kola výběrových řízení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10c6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6701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68c5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161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161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47018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68c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161e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62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ff.ujep.cz/ff/zahranici/2011-06-24-08-44-56/erasmus" TargetMode="External"/><Relationship Id="rId5" Type="http://schemas.openxmlformats.org/officeDocument/2006/relationships/hyperlink" Target="https://www.fse.ujep.cz/cz/students-65796924/students-65796924/erasmus-2027317941/aktuality-999962840.html" TargetMode="External"/><Relationship Id="rId6" Type="http://schemas.openxmlformats.org/officeDocument/2006/relationships/hyperlink" Target="http://www.fsi.ujep.cz/view.php?cisloaktuality=2011102401" TargetMode="External"/><Relationship Id="rId7" Type="http://schemas.openxmlformats.org/officeDocument/2006/relationships/hyperlink" Target="https://fud.ujep.cz/zahranici/erasmus/" TargetMode="External"/><Relationship Id="rId8" Type="http://schemas.openxmlformats.org/officeDocument/2006/relationships/hyperlink" Target="https://fzs.ujep.cz/cs/vyberove-rizeni-pro-studenty" TargetMode="External"/><Relationship Id="rId9" Type="http://schemas.openxmlformats.org/officeDocument/2006/relationships/hyperlink" Target="https://www.fzp.ujep.cz/1080/vyberove-rizeni-erasmus" TargetMode="External"/><Relationship Id="rId10" Type="http://schemas.openxmlformats.org/officeDocument/2006/relationships/hyperlink" Target="https://www.pf.ujep.cz/cs/13878/nevahej-a-vystrel-do-zahranici-s-penezi-od-erasmu" TargetMode="External"/><Relationship Id="rId11" Type="http://schemas.openxmlformats.org/officeDocument/2006/relationships/hyperlink" Target="https://prf.ujep.cz/wp-content/uploads/2019/10/2019-10-Erasmus_LS_19-20.pdf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F39A11-50C2-4B3A-9F6D-A54B3DD4D2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  <Pages>1</Pages>
  <Words>239</Words>
  <Characters>1411</Characters>
  <CharactersWithSpaces>1647</CharactersWithSpaces>
  <Paragraphs>3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1:32:00Z</dcterms:created>
  <dc:creator>Ing. Gabriela Krečová</dc:creator>
  <dc:description/>
  <dc:language>en-US</dc:language>
  <cp:lastModifiedBy>krecovag</cp:lastModifiedBy>
  <cp:lastPrinted>2018-02-26T13:06:00Z</cp:lastPrinted>
  <dcterms:modified xsi:type="dcterms:W3CDTF">2019-10-09T15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