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Gymnázium Roudnice nad Labem (fakultní škola Přírodovědecké fakulty UK Praha a Fakulty biomedicínského inženýrství ČVUT Praha) přijme učitele/ku chemie, případně chemie v kombinaci s biologií, na plný pracovní úvazek. Nástup možný od 1. září 2020. Nabízíme perspektivu dlouhodobé spolupráce.</w:t>
      </w:r>
    </w:p>
    <w:p>
      <w:pPr>
        <w:pStyle w:val="Normal"/>
        <w:jc w:val="both"/>
        <w:rPr/>
      </w:pPr>
      <w:r>
        <w:rPr/>
        <w:t xml:space="preserve">Jsme respektovanou střední školou s dlouholetou tradicí. V erudovaném učitelském sboru vládne přátelská a tvůrčí atmosféra. Podporujeme moderní formy výuky. Disponujeme kvalitně vybavenými odbornými laboratořemi. Více informací najdete na: </w:t>
      </w:r>
      <w:hyperlink r:id="rId2">
        <w:r>
          <w:rPr>
            <w:rStyle w:val="InternetLink"/>
          </w:rPr>
          <w:t>www.gym-rce.cz</w:t>
        </w:r>
      </w:hyperlink>
      <w:r>
        <w:rPr/>
        <w:t xml:space="preserve">. V případě zájmu o pracovní pohovor zašlete strukturovaný životopis na e-mail: </w:t>
      </w:r>
      <w:hyperlink r:id="rId3">
        <w:r>
          <w:rPr>
            <w:rStyle w:val="InternetLink"/>
          </w:rPr>
          <w:t>petrdobes@centrum.cz</w:t>
        </w:r>
      </w:hyperlink>
    </w:p>
    <w:p>
      <w:pPr>
        <w:pStyle w:val="Normal"/>
        <w:jc w:val="both"/>
        <w:rPr/>
      </w:pPr>
      <w:r>
        <w:rPr/>
        <w:t>Těšíme se na setkání.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243a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ym-rce.cz/" TargetMode="External"/><Relationship Id="rId3" Type="http://schemas.openxmlformats.org/officeDocument/2006/relationships/hyperlink" Target="mailto:petrdobes@centru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1</Pages>
  <Words>109</Words>
  <Characters>644</Characters>
  <CharactersWithSpaces>7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8:40:00Z</dcterms:created>
  <dc:creator>pdobes</dc:creator>
  <dc:description/>
  <dc:language>en-US</dc:language>
  <cp:lastModifiedBy>Petr Dobeš</cp:lastModifiedBy>
  <dcterms:modified xsi:type="dcterms:W3CDTF">2020-02-25T19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