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FILMOVÝ FESTIVAL ELBE DOCK PŘEDSTAVUJE PROGRAM 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 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 xml:space="preserve">Praha, 4. srpna 2020 - Manipulace ve filmu, reklamě, politice, s obrazem, střihem nebo i se samotným divákem. Tomu se letos bude věnovat třetí ročník festivalu ELBE DOCK, který se uskuteční od 1. do 6. září v Ústí nad Labem a 5. až 6. září v Drážďanech. Filmový festival zaměřený na dokumentární debuty českých a evropských tvůrců se ze svého původního červnového termínu musel přesunout na září. I tak slibuje maximální zachování programu, který nyní společně s novým vizuálem odtajňuje. V rámci festivalu budou již po čtrnácté uděleny Ceny Pavla Kouteckého pro začínající dokumentaristy. Časový program filmů a doprovodných akcí je možné najít na </w:t>
      </w:r>
      <w:hyperlink r:id="rId2">
        <w:r>
          <w:rPr>
            <w:rStyle w:val="InternetLink"/>
            <w:rFonts w:cs="Proxima Nova Rg" w:ascii="Proxima Nova Rg" w:hAnsi="Proxima Nova Rg"/>
            <w:b/>
            <w:bCs/>
          </w:rPr>
          <w:t>elbedock.cz/program</w:t>
        </w:r>
      </w:hyperlink>
      <w:r>
        <w:rPr>
          <w:rFonts w:cs="Proxima Nova Rg" w:ascii="Proxima Nova Rg" w:hAnsi="Proxima Nova Rg"/>
          <w:b/>
          <w:bCs/>
          <w:color w:val="000000"/>
        </w:rPr>
        <w:t>. 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i/>
          <w:iCs/>
          <w:color w:val="000000"/>
        </w:rPr>
        <w:t>„</w:t>
      </w:r>
      <w:r>
        <w:rPr>
          <w:rFonts w:cs="Proxima Nova Rg" w:ascii="Proxima Nova Rg" w:hAnsi="Proxima Nova Rg"/>
          <w:i/>
          <w:iCs/>
          <w:color w:val="000000"/>
        </w:rPr>
        <w:t>Téma manipulace nám připadá velmi aktuální ve všech možných kontextech a právě s tím bychom chtěli pracovat. Debaty a workshopy, které jsou připravené i pro veřejnost toto téma reflektují a naučí všechny zúčastněné například rozeznávat manipulaci v médiích, nebo ji i vytvářet prostřednictvím střihu vlastních videí,“</w:t>
      </w:r>
      <w:r>
        <w:rPr>
          <w:rFonts w:cs="Proxima Nova Rg" w:ascii="Proxima Nova Rg" w:hAnsi="Proxima Nova Rg"/>
          <w:color w:val="000000"/>
        </w:rPr>
        <w:t xml:space="preserve"> říká programová koordinátorka Michaela Weingartová. Návštěvníci se tedy mimo filmů mohou těšit i na bohatý doprovodný program, kde na ně čekají tematické procházky, návštěva běžně nepřístupných prostor, koncerty podivuhodných hudebníků se spoustou udělátek, maringotka plná zvuku, videí a blikajících světýlek, prohlídky města plného vizuálního smogu, inspirační setkání mimo dokument a mnoho dalšího.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TO NEJLEPŠÍ Z EVROPSKÝCH FESTIVALŮ NA ELBE DOCKU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color w:val="000000"/>
        </w:rPr>
        <w:t xml:space="preserve">Festival zahájí španělská mysteriózní komedie </w:t>
      </w:r>
      <w:r>
        <w:rPr>
          <w:rFonts w:cs="Proxima Nova Rg" w:ascii="Proxima Nova Rg" w:hAnsi="Proxima Nova Rg"/>
          <w:b/>
          <w:bCs/>
          <w:color w:val="000000"/>
        </w:rPr>
        <w:t>Výhody cestování vlakem</w:t>
      </w:r>
      <w:r>
        <w:rPr>
          <w:rFonts w:cs="Proxima Nova Rg" w:ascii="Proxima Nova Rg" w:hAnsi="Proxima Nova Rg"/>
          <w:color w:val="000000"/>
        </w:rPr>
        <w:t xml:space="preserve"> režiséra Aritze Morena. Příběh o Helze, která odváží manžela na psychiatrickou kliniku a poté se ve vlaku náhodně setkává s doktorem, který ji vypráví komplikovaný příběh o nebezpečném maniakovi, je uveden v rámci kategorie </w:t>
      </w:r>
      <w:r>
        <w:rPr>
          <w:rFonts w:cs="Proxima Nova Rg" w:ascii="Proxima Nova Rg" w:hAnsi="Proxima Nova Rg"/>
          <w:b/>
          <w:bCs/>
          <w:color w:val="000000"/>
        </w:rPr>
        <w:t>Best of</w:t>
      </w:r>
      <w:r>
        <w:rPr>
          <w:rFonts w:cs="Proxima Nova Rg" w:ascii="Proxima Nova Rg" w:hAnsi="Proxima Nova Rg"/>
          <w:color w:val="000000"/>
        </w:rPr>
        <w:t xml:space="preserve">. Ta představuje výběr těch nejlepších filmů debutujících režisérů ze světových festivalů. Jedním z nich je i debut německé režisérky Susanne Heinrich </w:t>
      </w:r>
      <w:r>
        <w:rPr>
          <w:rFonts w:cs="Proxima Nova Rg" w:ascii="Proxima Nova Rg" w:hAnsi="Proxima Nova Rg"/>
          <w:b/>
          <w:bCs/>
          <w:color w:val="000000"/>
        </w:rPr>
        <w:t>Melancholická dívka</w:t>
      </w:r>
      <w:r>
        <w:rPr>
          <w:rFonts w:cs="Proxima Nova Rg" w:ascii="Proxima Nova Rg" w:hAnsi="Proxima Nova Rg"/>
          <w:color w:val="000000"/>
        </w:rPr>
        <w:t>. Komedie o postmoderní společnosti je ódou na nihilismus v růžové a světle modré. Jak se může zvrtnout první rande, když vás zastaví</w:t>
      </w:r>
      <w:r>
        <w:rPr>
          <w:rFonts w:cs="Proxima Nova Rg" w:ascii="Proxima Nova Rg" w:hAnsi="Proxima Nova Rg"/>
          <w:b/>
          <w:bCs/>
          <w:color w:val="000000"/>
        </w:rPr>
        <w:t xml:space="preserve"> </w:t>
      </w:r>
      <w:r>
        <w:rPr>
          <w:rFonts w:cs="Proxima Nova Rg" w:ascii="Proxima Nova Rg" w:hAnsi="Proxima Nova Rg"/>
          <w:color w:val="000000"/>
        </w:rPr>
        <w:t xml:space="preserve">policejní auto, ukazuje americká kriminální komedie </w:t>
      </w:r>
      <w:r>
        <w:rPr>
          <w:rFonts w:cs="Proxima Nova Rg" w:ascii="Proxima Nova Rg" w:hAnsi="Proxima Nova Rg"/>
          <w:b/>
          <w:bCs/>
          <w:color w:val="000000"/>
        </w:rPr>
        <w:t>Queen &amp; Slim</w:t>
      </w:r>
      <w:r>
        <w:rPr>
          <w:rFonts w:cs="Proxima Nova Rg" w:ascii="Proxima Nova Rg" w:hAnsi="Proxima Nova Rg"/>
          <w:color w:val="000000"/>
        </w:rPr>
        <w:t xml:space="preserve"> režisérky Meliny Matsoukas. Posledním filmem v kategorii je film </w:t>
      </w:r>
      <w:r>
        <w:rPr>
          <w:rFonts w:cs="Proxima Nova Rg" w:ascii="Proxima Nova Rg" w:hAnsi="Proxima Nova Rg"/>
          <w:b/>
          <w:bCs/>
          <w:color w:val="000000"/>
        </w:rPr>
        <w:t>Noctrune</w:t>
      </w:r>
      <w:r>
        <w:rPr>
          <w:rFonts w:cs="Proxima Nova Rg" w:ascii="Proxima Nova Rg" w:hAnsi="Proxima Nova Rg"/>
          <w:color w:val="000000"/>
        </w:rPr>
        <w:t xml:space="preserve"> nizozemského režiséra Viktora van der Valka, který ve snímku balancuje na hranici fikce a reality. 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CENA PAVLA KOUTECKÉHO 2020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 xml:space="preserve">Neméně výraznou kategorií je i přehlídka filmů nominovaných na Cenu Pavla Kouteckého, která se zaměřuje na nejoriginálnější české dokumentární filmy roku. Letos se cena bude uvádět už po čtrnácté. O nejlepší dokumentární debut soutěží Film </w:t>
      </w:r>
      <w:r>
        <w:rPr>
          <w:rFonts w:cs="Proxima Nova Rg" w:ascii="Proxima Nova Rg" w:hAnsi="Proxima Nova Rg"/>
          <w:b/>
          <w:bCs/>
          <w:color w:val="000000"/>
        </w:rPr>
        <w:t>Morava, krásná zem III</w:t>
      </w:r>
      <w:r>
        <w:rPr>
          <w:rFonts w:cs="Proxima Nova Rg" w:ascii="Proxima Nova Rg" w:hAnsi="Proxima Nova Rg"/>
          <w:color w:val="000000"/>
        </w:rPr>
        <w:t xml:space="preserve"> režiséra Petra Šprincla o moravské zombie apokalypse, citlivý snímek o klavíristovi </w:t>
      </w:r>
      <w:r>
        <w:rPr>
          <w:rFonts w:cs="Proxima Nova Rg" w:ascii="Proxima Nova Rg" w:hAnsi="Proxima Nova Rg"/>
          <w:b/>
          <w:bCs/>
          <w:color w:val="000000"/>
        </w:rPr>
        <w:t>Sólo</w:t>
      </w:r>
      <w:r>
        <w:rPr>
          <w:rFonts w:cs="Proxima Nova Rg" w:ascii="Proxima Nova Rg" w:hAnsi="Proxima Nova Rg"/>
          <w:color w:val="000000"/>
        </w:rPr>
        <w:t xml:space="preserve"> od nedávno zesnulého režiséra Artemia Benkiho, dokument česko-švédské režisérky Grety Stocklassy </w:t>
      </w:r>
      <w:r>
        <w:rPr>
          <w:rFonts w:cs="Proxima Nova Rg" w:ascii="Proxima Nova Rg" w:hAnsi="Proxima Nova Rg"/>
          <w:b/>
          <w:bCs/>
          <w:color w:val="000000"/>
        </w:rPr>
        <w:t>Kiruna – překrásný nový svět</w:t>
      </w:r>
      <w:r>
        <w:rPr>
          <w:rFonts w:cs="Proxima Nova Rg" w:ascii="Proxima Nova Rg" w:hAnsi="Proxima Nova Rg"/>
          <w:color w:val="000000"/>
        </w:rPr>
        <w:t xml:space="preserve"> o stěhování celého města na severu Švédska, snímek Adély Komrzý </w:t>
      </w:r>
      <w:r>
        <w:rPr>
          <w:rFonts w:cs="Proxima Nova Rg" w:ascii="Proxima Nova Rg" w:hAnsi="Proxima Nova Rg"/>
          <w:b/>
          <w:bCs/>
          <w:color w:val="000000"/>
        </w:rPr>
        <w:t>Viva video, video viva</w:t>
      </w:r>
      <w:r>
        <w:rPr>
          <w:rFonts w:cs="Proxima Nova Rg" w:ascii="Proxima Nova Rg" w:hAnsi="Proxima Nova Rg"/>
          <w:color w:val="000000"/>
        </w:rPr>
        <w:t xml:space="preserve"> o videoartu v době totalitního režimu a hraniční dokument </w:t>
      </w:r>
      <w:r>
        <w:rPr>
          <w:rFonts w:cs="Proxima Nova Rg" w:ascii="Proxima Nova Rg" w:hAnsi="Proxima Nova Rg"/>
          <w:b/>
          <w:bCs/>
          <w:color w:val="000000"/>
        </w:rPr>
        <w:t>FREM</w:t>
      </w:r>
      <w:r>
        <w:rPr>
          <w:rFonts w:cs="Proxima Nova Rg" w:ascii="Proxima Nova Rg" w:hAnsi="Proxima Nova Rg"/>
          <w:color w:val="000000"/>
        </w:rPr>
        <w:t xml:space="preserve"> Viery Čakányové plný těkavé kamery a sněhu.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 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DOPROVODNÝ PROGRAM 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Nedílnou součástí programu je doprovodný program, který představí především místní umělce, běžně nepřístupná místa v Ústí nad Labem a historicko-populární přednášky a debaty. Akreditovaní návštěvníci budou mít zajištěné místo na odborně vedených workshopech na téma manipulace ve videu, manipulace se zvukem a na prohlídce protiatomového krytu v Ústí nad Labem, který se díky festivalu poprvé otevře veřejnosti.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WATCH AND TRAVEL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Pro studenty a všechny, kdo se jimi cítí být, je připraven speciální balíček Watch and Travel. Na účastníky čekají kvalitní české a německé filmy, diskuze s tvůrci a porotou, přednášky a workshopy se zkušenými profesionály. A nezůstane se jen u filmu. Zájemci se mohou těšit na tematické procházky po Ústí nad Labem, návštěvu běžně nepřístupných prostor a setkání s místními umělci na akci Open párek. 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 xml:space="preserve">Účastníci mají zajištěné ubytování v Ústí na Labem a Drážďanech (včetně dopravy na místo), akreditaci a vstup na doprovodné akce. To vše za pouhých 399 Kč. Více informací najdete na </w:t>
      </w:r>
      <w:hyperlink r:id="rId3">
        <w:r>
          <w:rPr>
            <w:rStyle w:val="InternetLink"/>
            <w:rFonts w:cs="Proxima Nova Rg" w:ascii="Proxima Nova Rg" w:hAnsi="Proxima Nova Rg"/>
          </w:rPr>
          <w:t>elbedock.cz/watchandtravel</w:t>
        </w:r>
      </w:hyperlink>
      <w:r>
        <w:rPr>
          <w:rFonts w:cs="Proxima Nova Rg" w:ascii="Proxima Nova Rg" w:hAnsi="Proxima Nova Rg"/>
          <w:color w:val="000000"/>
        </w:rPr>
        <w:t>.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ZAJISTĚTE SI SVÉ MÍSTO PŘED PLÁTNEM UŽ DNES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 xml:space="preserve">Se začátkem prázdnin byl zahájen i předprodej akreditací, nyní za výhodnou cenu 200 Kč pro dospělé a 150 Kč pro studenty. Jednotlivé vstupenky nebudou v prodeji, ale s včasně pořízenou akreditací se diváci dostanou na všechny projekce a doprovodné akce festivalu za cenu ani ne dvou běžných lístků do kina. Akreditace jsou k dispozici na </w:t>
      </w:r>
      <w:hyperlink r:id="rId4">
        <w:r>
          <w:rPr>
            <w:rStyle w:val="InternetLink"/>
            <w:rFonts w:cs="Proxima Nova Rg" w:ascii="Proxima Nova Rg" w:hAnsi="Proxima Nova Rg"/>
          </w:rPr>
          <w:t>goout.net</w:t>
        </w:r>
      </w:hyperlink>
      <w:r>
        <w:rPr>
          <w:rFonts w:cs="Proxima Nova Rg" w:ascii="Proxima Nova Rg" w:hAnsi="Proxima Nova Rg"/>
          <w:color w:val="000000"/>
        </w:rPr>
        <w:t>.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 xml:space="preserve">Další informace naleznete na webu festivalu </w:t>
      </w:r>
      <w:hyperlink r:id="rId5">
        <w:r>
          <w:rPr>
            <w:rStyle w:val="InternetLink"/>
            <w:rFonts w:cs="Proxima Nova Rg" w:ascii="Proxima Nova Rg" w:hAnsi="Proxima Nova Rg"/>
          </w:rPr>
          <w:t>www.elbedock.cz</w:t>
        </w:r>
      </w:hyperlink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Pořadatelem festivalu je nutprodukce, s.r.o. a bujón s.r.o. 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3. ročník Mezinárodního festivalu ELBE DOCK se koná pod záštitou primátora statutárního města Ústí nad Labem Mgr. Ing. Petra Nedvědického.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Festival podpořili: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Státní fond kinematografie, Ministerstvo kultury ČR, Statutární město Ústí nad Labem, Česko-německý fond budoucnosti, Ústecký kraj, Rakouské kulturní fórum.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 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Doprovodný program podpořili: 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Hlavní město Praha, Státní fond kultury České republiky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 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Cenu Pavla Kouteckého podpořil: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Státní fond kinematografie.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 </w:t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Projekt FILM INN podpořil: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 xml:space="preserve">Mezinárodní visegrádský fond. Projekt byl kofinancován vládami České republiky, Maďarska, Polska a Slovenska prostřednictvím Visegrádského grantu od </w:t>
      </w:r>
      <w:hyperlink r:id="rId6">
        <w:r>
          <w:rPr>
            <w:rStyle w:val="InternetLink"/>
            <w:rFonts w:cs="Proxima Nova Rg" w:ascii="Proxima Nova Rg" w:hAnsi="Proxima Nova Rg"/>
          </w:rPr>
          <w:t>Mezinárodního visegrádského fondu</w:t>
        </w:r>
      </w:hyperlink>
      <w:r>
        <w:rPr>
          <w:rFonts w:cs="Proxima Nova Rg" w:ascii="Proxima Nova Rg" w:hAnsi="Proxima Nova Rg"/>
          <w:color w:val="000000"/>
        </w:rPr>
        <w:t>. Posláním fondu je prosazovat myšlenky udržitelné regionální spolupráce ve střední Evropě.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Projekt Česko-německá mobilní galerie při festivalu ELBE DOCK 2020 a Česko-německý program festivalu ELBE DOCK 2020 v Drážďanech podpořila Evropská unie z Evropského fondu pro regionální rozvoj v rámci programu „Ahoj sousede. Hallo Nachbar. Interreg V A / 2014-2020, prostřednictvím Fondu malých projektu v Euroregionu Elbe/Labe.“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</w:r>
    </w:p>
    <w:p>
      <w:pPr>
        <w:pStyle w:val="Normal"/>
        <w:jc w:val="both"/>
        <w:rPr>
          <w:rFonts w:ascii="Proxima Nova Rg" w:hAnsi="Proxima Nova Rg" w:cs="Proxima Nova Rg"/>
          <w:b/>
          <w:b/>
          <w:bCs/>
          <w:color w:val="000000"/>
        </w:rPr>
      </w:pPr>
      <w:r>
        <w:rPr>
          <w:rFonts w:cs="Proxima Nova Rg" w:ascii="Proxima Nova Rg" w:hAnsi="Proxima Nova Rg"/>
          <w:b/>
          <w:bCs/>
          <w:color w:val="000000"/>
        </w:rPr>
        <w:t>koordinátor PR a marketingu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Nikola Páleníčková</w:t>
      </w:r>
    </w:p>
    <w:p>
      <w:pPr>
        <w:pStyle w:val="Normal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732 989 638</w:t>
      </w:r>
    </w:p>
    <w:p>
      <w:pPr>
        <w:pStyle w:val="Normal"/>
        <w:spacing w:before="0" w:after="160"/>
        <w:jc w:val="both"/>
        <w:rPr>
          <w:rFonts w:ascii="Proxima Nova Rg" w:hAnsi="Proxima Nova Rg" w:cs="Proxima Nova Rg"/>
          <w:color w:val="000000"/>
        </w:rPr>
      </w:pPr>
      <w:r>
        <w:rPr>
          <w:rFonts w:cs="Proxima Nova Rg" w:ascii="Proxima Nova Rg" w:hAnsi="Proxima Nova Rg"/>
          <w:color w:val="000000"/>
        </w:rPr>
        <w:t>prrr@elbedock.cz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0" w:top="28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Proxima Nova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right="-1134" w:hanging="0"/>
      <w:rPr/>
    </w:pPr>
    <w:r>
      <w:rPr/>
      <w:drawing>
        <wp:inline distT="0" distB="0" distL="0" distR="0">
          <wp:extent cx="7545070" cy="1080770"/>
          <wp:effectExtent l="0" t="0" r="0" b="0"/>
          <wp:docPr id="2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268" w:right="-1134" w:hanging="0"/>
      <w:rPr/>
    </w:pPr>
    <w:r>
      <w:rPr/>
      <w:drawing>
        <wp:inline distT="0" distB="0" distL="0" distR="0">
          <wp:extent cx="7536815" cy="1793240"/>
          <wp:effectExtent l="0" t="0" r="0" b="0"/>
          <wp:docPr id="1" name="Obrázek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79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62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62ea"/>
    <w:rPr/>
  </w:style>
  <w:style w:type="character" w:styleId="InternetLink">
    <w:name w:val="Hyperlink"/>
    <w:basedOn w:val="DefaultParagraphFont"/>
    <w:uiPriority w:val="99"/>
    <w:unhideWhenUsed/>
    <w:rsid w:val="00f871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1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871e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6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6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4262ea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edock.cz/program/" TargetMode="External"/><Relationship Id="rId3" Type="http://schemas.openxmlformats.org/officeDocument/2006/relationships/hyperlink" Target="http://www.elbedock.cz/watchandtravel" TargetMode="External"/><Relationship Id="rId4" Type="http://schemas.openxmlformats.org/officeDocument/2006/relationships/hyperlink" Target="https://goout.net/cs/festivaly/elbe-dock-2020/vgnlf/+wdcaq/" TargetMode="External"/><Relationship Id="rId5" Type="http://schemas.openxmlformats.org/officeDocument/2006/relationships/hyperlink" Target="http://www.elbedock.cz/" TargetMode="External"/><Relationship Id="rId6" Type="http://schemas.openxmlformats.org/officeDocument/2006/relationships/hyperlink" Target="http://www.visegradfund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77</Words>
  <Characters>5181</Characters>
  <CharactersWithSpaces>60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6:00Z</dcterms:created>
  <dc:creator>Matěj</dc:creator>
  <dc:description/>
  <dc:language>en-US</dc:language>
  <cp:lastModifiedBy>Nikola Páleníčková</cp:lastModifiedBy>
  <dcterms:modified xsi:type="dcterms:W3CDTF">2020-08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