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1412"/>
        <w:gridCol w:w="1282"/>
        <w:gridCol w:w="299"/>
        <w:gridCol w:w="1124"/>
        <w:gridCol w:w="377"/>
        <w:gridCol w:w="1464"/>
        <w:gridCol w:w="1525"/>
        <w:gridCol w:w="8"/>
      </w:tblGrid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color w:val="2F5496" w:themeColor="accent5" w:themeShade="bf"/>
              </w:rPr>
            </w:pPr>
            <w:r>
              <w:rPr>
                <w:rFonts w:eastAsia="Calibri" w:cs="Arial" w:ascii="Arial Narrow" w:hAnsi="Arial Narrow"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RDE OP Project Titl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21 - Improving the Quality of the Grant Competition and Teaching in Doctoral Study Programmes at UJEP </w:t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color w:val="2F5496" w:themeColor="accent5" w:themeShade="bf"/>
              </w:rPr>
            </w:pPr>
            <w:r>
              <w:rPr>
                <w:rFonts w:eastAsia="Calibri" w:cs="Arial" w:ascii="Arial Narrow" w:hAnsi="Arial Narrow"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RDE OP Project Referenc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.02.2.69/0.0/0.0/19_073/0016947</w:t>
            </w:r>
          </w:p>
        </w:tc>
      </w:tr>
      <w:tr>
        <w:trPr>
          <w:trHeight w:val="475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Doctoral Grant Application</w:t>
            </w:r>
          </w:p>
        </w:tc>
      </w:tr>
      <w:tr>
        <w:trPr>
          <w:trHeight w:val="475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pplication Ref.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>(Do not fill out! To be filled out by the University DGS Coordinator)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en-GB" w:eastAsia="en-US" w:bidi="ar-SA"/>
              </w:rPr>
              <w:t>Doctoral grant titl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chool of doctoral studies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sdt>
              <w:sdtPr>
                <w:alias w:val=""/>
                <w:dropDownList w:lastValue="0">
                  <w:listItem w:value="Select item." w:displayText="Select item."/>
                  <w:listItem w:value="Humanities (FF+FUD)" w:displayText="Humanities (FF+FUD)"/>
                  <w:listItem w:value="Behavioural and didactic (FSE+PF)" w:displayText="Behavioural and didactic (FSE+PF)"/>
                  <w:listItem w:value="Polytechnic (PřF+FŽP+FSI)" w:displayText="Polytechnic (PřF+FŽP+FSI)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Select item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ype of doctoral grant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sdt>
              <w:sdtPr>
                <w:alias w:val=""/>
                <w:dropDownList w:lastValue="0">
                  <w:listItem w:value="Select item." w:displayText="Select item."/>
                  <w:listItem w:value="Individual" w:displayText="Individual"/>
                  <w:listItem w:value="Group" w:displayText="Group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Select item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ield of classification as per R&amp;D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sdt>
              <w:sdtPr>
                <w:alias w:val=""/>
                <w:dropDownList w:lastValue="0">
                  <w:listItem w:value="Select item." w:displayText="Select item."/>
                  <w:listItem w:value="1. Natural sciences" w:displayText="1. Natural sciences"/>
                  <w:listItem w:value="2. Engineering and technology" w:displayText="2. Engineering and technology"/>
                  <w:listItem w:value="3. Medical and healthcare sciences" w:displayText="3. Medical and healthcare sciences"/>
                  <w:listItem w:value="4. Agricultural and veterinary sciences" w:displayText="4. Agricultural and veterinary sciences"/>
                  <w:listItem w:value="5. Social sciences" w:displayText="5. Social sciences"/>
                  <w:listItem w:value="6. Humanities and arts" w:displayText="6. Humanities and arts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Select item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RESEARCHER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urname, first name, titles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tudent's personal number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0" w:leader="none"/>
              </w:tabs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ab/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mail / Phon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aculty / Department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ollaborating workplac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tudy programme and field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Other researcher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led by the main researcher (the maximum number of other researchers per doctoral grant is</w:t>
              <w:br/>
              <w:t>4 people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urname, first name, degrees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tudent's personal number</w:t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aculty / Department / Study programme</w:t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Mentor 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urname, name, degrees:</w:t>
            </w:r>
          </w:p>
        </w:tc>
      </w:tr>
      <w:tr>
        <w:trPr>
          <w:trHeight w:val="70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Phone/email:</w:t>
            </w:r>
          </w:p>
        </w:tc>
      </w:tr>
      <w:tr>
        <w:trPr>
          <w:trHeight w:val="70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Length and duration of the grant 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Duration of the grant project in months:</w:t>
            </w:r>
          </w:p>
        </w:tc>
      </w:tr>
      <w:tr>
        <w:trPr>
          <w:trHeight w:val="70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Grant period (start date - end date):</w:t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Dissertation top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Indicate for each team member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bjectives and abstract of the dissertation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How is the grant topic different from the dissertation top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3000 characters)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en-GB" w:eastAsia="en-US" w:bidi="ar-SA"/>
              </w:rPr>
              <w:t>Description of the doctoral grant</w:t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Grant abstra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500 charact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Commen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The text of the abstract will be used for the presentation of the DGS and individual grants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Current stat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3000 characters)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Objectiv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2000 charact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 xml:space="preserve">Comment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Identify the main project objectives and describe its nature, topicality and its contribution to the field and the workplace, justify its contribution on the national and international scal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Process to attain the objective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3000 charact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 xml:space="preserve">Comment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Describe the conceptual and methodological research procedures and links with existing research in the Czech Republic and abroad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Time schedu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At least 50, at most 3000 characters)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Expected outpu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 xml:space="preserve">Comment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To be specified at least in terms of the the terms of the competition, see the Annex entitled Minimum Outputs of the Cal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Characterise the expected scientific results of the grant in terms of the defined types of results along with the presentation of the results in specialised periodicals or publishing companies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Description of the project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or each team member, indicate the expected amount of work and description of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Commen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In accordance with the terms of the competition, indicate the existing outputs of the tea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Also indicate any participation in a completed or ongoing project under the SGS or another R&amp;D project and participation in international conferenc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bookmarkStart w:id="0" w:name="_Hlk43296692"/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For each team member, including the mentor, provide a signed professional CV (separate annex)</w:t>
            </w:r>
            <w:bookmarkEnd w:id="0"/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highlight w:val="yellow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ther researchers: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ummary of the educational objectives for all individual researcher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 xml:space="preserve">Comment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Describe the individual activities implemented as part of the grant - participation in conferences, seminars, research stays, internships, summer schools, etc. Each researcher or co-researcher with a workload of more than 0.3 FTE must complete experience abroad involving various activities specified above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Does the grant cover activities carried out outside the EU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if YES - specify)</w:t>
            </w:r>
          </w:p>
        </w:tc>
        <w:tc>
          <w:tcPr>
            <w:tcW w:w="749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en-GB" w:eastAsia="en-US" w:bidi="ar-SA"/>
              </w:rPr>
              <w:t>Doctoral grant budget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Personal expense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TE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Scholarshi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(per 0.1 FTE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muneration incl. levies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Main researcher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eam member 1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eam member 2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eam member 3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eam member 4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Mentor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-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highlight w:val="yellow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</w:tc>
        <w:tc>
          <w:tcPr>
            <w:tcW w:w="59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otal personal expenses of the project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Direct ex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Specify in detail the expected expen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E.g. for foreign activities (travel expenses) indicate as a minimum the length of the foreign activity, state, purpose of the trip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Detailed commen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Material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Services 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ravel expenses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ther expenses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highlight w:val="yellow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</w:tc>
        <w:tc>
          <w:tcPr>
            <w:tcW w:w="59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otal direct costs of the project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 xml:space="preserve">Overhead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18"/>
                <w:szCs w:val="22"/>
                <w:lang w:val="en-GB" w:eastAsia="en-US" w:bidi="ar-SA"/>
              </w:rPr>
              <w:t>15 % of the overall grant budge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Indirect costs </w:t>
            </w:r>
          </w:p>
        </w:tc>
        <w:tc>
          <w:tcPr>
            <w:tcW w:w="60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  <w:tr>
        <w:trPr>
          <w:trHeight w:val="286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highlight w:val="yellow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</w:tc>
        <w:tc>
          <w:tcPr>
            <w:tcW w:w="59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en-GB" w:eastAsia="en-US" w:bidi="ar-SA"/>
              </w:rPr>
              <w:t>Total project costs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ZK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2995"/>
        <w:gridCol w:w="2174"/>
        <w:gridCol w:w="2976"/>
      </w:tblGrid>
      <w:tr>
        <w:trPr>
          <w:trHeight w:val="31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2F5496" w:themeColor="accent5" w:themeShade="bf"/>
              </w:rPr>
            </w:pPr>
            <w:bookmarkStart w:id="1" w:name="_Hlk43297062"/>
            <w:bookmarkEnd w:id="1"/>
            <w:r>
              <w:rPr>
                <w:rFonts w:eastAsia="Calibri" w:cs="Arial" w:ascii="Arial Narrow" w:hAnsi="Arial Narrow"/>
                <w:b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Name and surnam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2F5496" w:themeColor="accent5" w:themeShade="bf"/>
              </w:rPr>
            </w:pPr>
            <w:r>
              <w:rPr>
                <w:rFonts w:eastAsia="Calibri" w:cs="Arial" w:ascii="Arial Narrow" w:hAnsi="Arial Narrow"/>
                <w:b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Rol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2F5496" w:themeColor="accent5" w:themeShade="bf"/>
              </w:rPr>
            </w:pPr>
            <w:r>
              <w:rPr>
                <w:rFonts w:eastAsia="Calibri" w:cs="Arial" w:ascii="Arial Narrow" w:hAnsi="Arial Narrow"/>
                <w:b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2F5496" w:themeColor="accent5" w:themeShade="bf"/>
              </w:rPr>
            </w:pPr>
            <w:r>
              <w:rPr>
                <w:rFonts w:eastAsia="Calibri" w:cs="Arial" w:ascii="Arial Narrow" w:hAnsi="Arial Narrow"/>
                <w:b/>
                <w:color w:val="2F5496" w:themeColor="accent5" w:themeShade="bf"/>
                <w:kern w:val="0"/>
                <w:sz w:val="22"/>
                <w:szCs w:val="22"/>
                <w:lang w:val="en-GB" w:eastAsia="en-US" w:bidi="ar-SA"/>
              </w:rPr>
              <w:t>Signature / approval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searche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Mento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aculty Doctoral Grant Competition Coordinato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  <w:bookmarkStart w:id="2" w:name="_Hlk43297062"/>
            <w:bookmarkStart w:id="3" w:name="_Hlk43297062"/>
            <w:bookmarkEnd w:id="3"/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ab/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Calibri" w:cstheme="minorHAnsi"/>
          <w:highlight w:val="yellow"/>
        </w:rPr>
      </w:pPr>
      <w:r>
        <w:rPr/>
        <w:t xml:space="preserve">Print the application twice </w:t>
      </w:r>
      <w:r>
        <w:rPr>
          <w:rFonts w:ascii="Arial Narrow" w:hAnsi="Arial Narrow"/>
        </w:rPr>
        <w:t xml:space="preserve">and deliver them signed </w:t>
      </w:r>
      <w:r>
        <w:rPr/>
        <w:t xml:space="preserve">to the </w:t>
      </w:r>
      <w:bookmarkStart w:id="4" w:name="_Hlk44406119"/>
      <w:r>
        <w:rPr>
          <w:rFonts w:ascii="Arial Narrow" w:hAnsi="Arial Narrow"/>
        </w:rPr>
        <w:t>Faculty Doctoral Grant Competition Coordinator</w:t>
      </w:r>
      <w:bookmarkEnd w:id="4"/>
      <w:r>
        <w:rPr>
          <w:rFonts w:ascii="Arial Narrow" w:hAnsi="Arial Narrow"/>
        </w:rPr>
        <w:t>. At the same time send it in electronic *pdf format to the email address of the relevant Faculty Doctoral Grant Competition Coordinator.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Mandatory annex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bookmarkStart w:id="5" w:name="_Hlk43296772"/>
      <w:r>
        <w:rPr>
          <w:rFonts w:ascii="Arial Narrow" w:hAnsi="Arial Narrow"/>
        </w:rPr>
        <w:t>Affidavit (sampl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/>
        <w:t xml:space="preserve">Professional </w:t>
      </w:r>
      <w:r>
        <w:rPr>
          <w:rFonts w:ascii="Arial Narrow" w:hAnsi="Arial Narrow"/>
        </w:rPr>
        <w:t>CVs of project team</w:t>
      </w:r>
      <w:bookmarkEnd w:id="5"/>
      <w:r>
        <w:rPr>
          <w:rFonts w:ascii="Arial Narrow" w:hAnsi="Arial Narrow"/>
        </w:rPr>
        <w:t xml:space="preserve"> members</w:t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For each team member, provide a signed professional CV or a letter of inte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Professional CV of the mentor</w:t>
      </w:r>
    </w:p>
    <w:p>
      <w:pPr>
        <w:pStyle w:val="ListParagrap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  <w:b/>
          <w:b/>
        </w:rPr>
      </w:pPr>
      <w:r>
        <w:rPr>
          <w:rFonts w:ascii="Arial Narrow" w:hAnsi="Arial Narrow"/>
          <w:b/>
        </w:rPr>
        <w:t>ANNEX 1</w:t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  <w:b/>
          <w:b/>
        </w:rPr>
      </w:pPr>
      <w:r>
        <w:rPr>
          <w:rFonts w:ascii="Arial Narrow" w:hAnsi="Arial Narrow"/>
          <w:b/>
        </w:rPr>
        <w:t>Affidavit</w:t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I, the undersigned, ………………………………….., born………………………………….., Student Personal Number: …………………………………..,hereby declare that:</w:t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I am a full-time student enrolled in a doctoral study programme accredited at the UJEP and I acknowledge that I must remain a full-time student enrolled in a doctoral study programme accredited at the UJEP for the entire duration of the gra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I am not a stated as a member of the implementation team (individual, main or other researcher) in more than one Doctoral Grant Application in the UJEP Doctoral Grant Competi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the topic of the doctoral grant I am applying for (as a researcher or a team member) within the UJEP Doctoral Grant Competition is not identical with the topic of my dissertation</w:t>
        <w:tab/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spacing w:lineRule="auto" w:line="360"/>
        <w:rPr>
          <w:rFonts w:ascii="Arial Narrow" w:hAnsi="Arial Narrow" w:cs="Calibri" w:cstheme="minorHAnsi"/>
        </w:rPr>
      </w:pPr>
      <w:r>
        <w:rPr>
          <w:rFonts w:ascii="Arial Narrow" w:hAnsi="Arial Narrow"/>
        </w:rPr>
        <w:t>I hereby declare that the information contained in this declaration is complete, true and undistorted.</w:t>
      </w:r>
    </w:p>
    <w:p>
      <w:pPr>
        <w:pStyle w:val="PrukaZkladnstylCh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7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6"/>
        <w:gridCol w:w="683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widowControl w:val="false"/>
              <w:spacing w:before="0" w:after="120"/>
              <w:jc w:val="left"/>
              <w:rPr>
                <w:rFonts w:ascii="Arial Narrow" w:hAnsi="Arial Narrow" w:cs="Arial"/>
                <w:color w:val="0000FF"/>
              </w:rPr>
            </w:pPr>
            <w:bookmarkStart w:id="6" w:name="_Hlk41646908"/>
            <w:bookmarkEnd w:id="6"/>
            <w:r>
              <w:rPr>
                <w:rFonts w:ascii="Arial Narrow" w:hAnsi="Arial Narrow"/>
              </w:rPr>
              <w:t>Date, place of signing the affidavi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widowControl w:val="false"/>
              <w:jc w:val="left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Signature of the person providing the affidavit</w:t>
            </w:r>
          </w:p>
          <w:p>
            <w:pPr>
              <w:pStyle w:val="PrukaZkladnstylChar"/>
              <w:widowControl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ukaZkladnstylChar"/>
              <w:widowControl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ukaZkladnstylChar"/>
              <w:widowControl w:val="false"/>
              <w:spacing w:before="0" w:after="1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7" w:name="_Hlk41646908"/>
            <w:bookmarkStart w:id="8" w:name="_Hlk41646908"/>
            <w:bookmarkEnd w:id="8"/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9" w:name="_GoBack"/>
      <w:bookmarkStart w:id="10" w:name="_GoBack"/>
      <w:bookmarkEnd w:id="10"/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tabs>
          <w:tab w:val="clear" w:pos="708"/>
          <w:tab w:val="left" w:pos="4770" w:leader="none"/>
        </w:tabs>
        <w:spacing w:before="0" w:after="160"/>
        <w:contextualSpacing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801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3e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3e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f8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57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57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576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f65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f65b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26b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3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57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76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f65bf"/>
    <w:pPr>
      <w:spacing w:before="0" w:after="160"/>
      <w:ind w:left="720" w:hanging="0"/>
      <w:contextualSpacing/>
    </w:pPr>
    <w:rPr/>
  </w:style>
  <w:style w:type="paragraph" w:styleId="PrukaZkladnstylChar" w:customStyle="1">
    <w:name w:val="Příručka - Základní styl Char"/>
    <w:basedOn w:val="Normal"/>
    <w:qFormat/>
    <w:rsid w:val="00ed0d79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11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41A81-A5D6-4C85-8A5A-498F15C234B4}"/>
      </w:docPartPr>
      <w:docPartBody>
        <w:p w:rsidR="005D1B45" w:rsidRDefault="005D1B45">
          <w:r>
            <w:rPr>
              <w:rStyle w:val="Zstupntext"/>
            </w:rPr>
            <w:t>Select item.</w:t>
          </w:r>
        </w:p>
      </w:docPartBody>
    </w:docPart>
    <w:docPart>
      <w:docPartPr>
        <w:name w:val="A7B9E73501824E2B8525AF0CE6959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9B22E-FC97-4066-9C5B-F5BA120D5C84}"/>
      </w:docPartPr>
      <w:docPartBody>
        <w:p w:rsidR="005D1B45" w:rsidRDefault="005D1B45" w:rsidP="005D1B45">
          <w:r>
            <w:rPr>
              <w:rStyle w:val="Zstupntext"/>
            </w:rPr>
            <w:t>Select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markup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D1B45"/>
    <w:rsid w:val="003C7D76"/>
    <w:rsid w:val="00567F52"/>
    <w:rsid w:val="00584715"/>
    <w:rsid w:val="005D1B45"/>
    <w:rsid w:val="006C1E4C"/>
    <w:rsid w:val="009D7D7D"/>
    <w:rsid w:val="00CC320A"/>
    <w:rsid w:val="00F27E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7D7D"/>
    <w:rPr>
      <w:color w:val="808080"/>
    </w:rPr>
  </w:style>
  <w:style w:type="paragraph" w:customStyle="1" w:styleId="B2B6381AC72F4E00A37657595A2EE658">
    <w:name w:val="B2B6381AC72F4E00A37657595A2EE658"/>
    <w:rsid w:val="005D1B45"/>
  </w:style>
  <w:style w:type="paragraph" w:customStyle="1" w:styleId="2D5A243076714C1895F7B6048BB9944C">
    <w:name w:val="2D5A243076714C1895F7B6048BB9944C"/>
    <w:rsid w:val="005D1B45"/>
  </w:style>
  <w:style w:type="paragraph" w:customStyle="1" w:styleId="A7B9E73501824E2B8525AF0CE6959BEF">
    <w:name w:val="A7B9E73501824E2B8525AF0CE6959BEF"/>
    <w:rsid w:val="005D1B45"/>
    <w:rPr>
      <w:rFonts w:eastAsiaTheme="minorHAnsi"/>
      <w:lang w:eastAsia="en-US"/>
    </w:rPr>
  </w:style>
  <w:style w:type="paragraph" w:customStyle="1" w:styleId="82C2E2A8240F48DC8630359E2D1B6237">
    <w:name w:val="82C2E2A8240F48DC8630359E2D1B6237"/>
    <w:rsid w:val="005D1B45"/>
    <w:rPr>
      <w:rFonts w:eastAsiaTheme="minorHAnsi"/>
      <w:lang w:eastAsia="en-US"/>
    </w:rPr>
  </w:style>
  <w:style w:type="paragraph" w:customStyle="1" w:styleId="37DDAB5B4C2C40C89428F5926A38CA11">
    <w:name w:val="37DDAB5B4C2C40C89428F5926A38CA11"/>
    <w:rsid w:val="009D7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24988</_dlc_DocId>
    <_dlc_DocIdUrl xmlns="0104a4cd-1400-468e-be1b-c7aad71d7d5a">
      <Url>https://op.msmt.cz/_layouts/15/DocIdRedir.aspx?ID=15OPMSMT0001-28-124988</Url>
      <Description>15OPMSMT0001-28-124988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AB7B9C-7A5B-446C-B57E-0FF82A401FC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1265416-64B5-49BC-BFAE-911206110B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D88AD4-C9B1-49A6-B1E6-BA52FF2A1E9A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C662D1EB-9249-42B3-9366-C65B7B5A23D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8295AD1-EDAD-44DD-A10B-9493324AB0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5</Words>
  <Characters>4755</Characters>
  <CharactersWithSpaces>5549</CharactersWithSpaces>
  <Paragraphs>1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Nevrkla Lukáš</dc:creator>
  <dc:description/>
  <dc:language>en-US</dc:language>
  <cp:lastModifiedBy>kindloval</cp:lastModifiedBy>
  <dcterms:modified xsi:type="dcterms:W3CDTF">2020-10-14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8344420f-cfdb-495d-b891-9cd9b9704902</vt:lpwstr>
  </property>
</Properties>
</file>