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áva studenta ze zahraničního studijního pobytu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Osobní údaj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méno student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fakulta/kated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ční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mín studijního zahraničního poby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zev zahraniční přijímající VŠ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na zahraniční přijímající VŠ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na UJEP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8" w:hanging="1068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říprava pobytu, studiu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e student získal informace o projektu mobili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zyková příprava (jak dlouho trvala, kdo ji pořádal)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 a systém výuky na přijímající VŠ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stém hodnocení práce studentů (typy zkoušek) na přijímající VŠ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a používá přijímající VŠ systém ECTS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nání studia ze zahraniční VŠ na UJEP (podmínky, rozsah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bytování, strava, doprava, ostat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p ubytov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o zařídil ubytování, příp. jak si zařídit ubytování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ubytování za měsíc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zda existuje možnost stravovat se v menz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jak draho vychází menza v porovnání s ostatními možnostmi stravování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é jsou varianty dopravy na přijímající VŠ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opravy na přijímající VŠ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de a za jakých podmínek je přístup na počítač a internet na přijímající VŠ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podmínky pro práci nebo brigády pro české studenty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dravotní pojištění (zda uznává přijímající VŠ české cestovní zdravotní pojištění, kde je nejvýhodnější uzavřít cestovní pojištění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1068" w:hanging="1068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inanční podpora, náklady na pobyt, celkové zkuše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náklady na studijní poby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jaké procentní výši přispěla přidělená finanční podpora k pokrytí celkových nákladů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kolika splátkách byla finanční podpora předá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působ předání finanční podpor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iné zdroje financování studijního pobytu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da se platí na přijímající VŠ nějaký druh poplatků (jaké a v jaké výši)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kové hodnocení pobytu (škála od 1 do 5, hodnocení jako ve škole), přín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y na zlepšení předávání informací o možnostech studia v zahranič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udenta: ………………………………………..</w:t>
      </w:r>
    </w:p>
    <w:sectPr>
      <w:head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2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2:22:00Z</dcterms:created>
  <dc:creator>Sedlackova</dc:creator>
  <dc:description/>
  <cp:keywords/>
  <dc:language>en-US</dc:language>
  <cp:lastModifiedBy>krecovag</cp:lastModifiedBy>
  <cp:lastPrinted>2004-01-02T13:58:00Z</cp:lastPrinted>
  <dcterms:modified xsi:type="dcterms:W3CDTF">2020-10-19T13:04:00Z</dcterms:modified>
  <cp:revision>9</cp:revision>
  <dc:subject/>
  <dc:title>Program Socrates/Erasmus</dc:title>
</cp:coreProperties>
</file>