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hadow/>
          <w:sz w:val="22"/>
          <w:szCs w:val="22"/>
        </w:rPr>
      </w:pPr>
      <w:r>
        <w:rPr>
          <w:rFonts w:cs="Arial" w:ascii="Arial" w:hAnsi="Arial"/>
          <w:b/>
          <w:caps/>
          <w:shadow/>
          <w:sz w:val="22"/>
          <w:szCs w:val="22"/>
        </w:rPr>
        <w:t>Souhlas děkana / prorektora / kvestora / rektora</w:t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sz w:val="22"/>
          <w:szCs w:val="22"/>
        </w:rPr>
      </w:pPr>
      <w:r>
        <w:rPr>
          <w:rFonts w:cs="Arial" w:ascii="Arial" w:hAnsi="Arial"/>
          <w:b/>
          <w:caps/>
          <w:shadow/>
          <w:sz w:val="22"/>
          <w:szCs w:val="22"/>
        </w:rPr>
        <w:t>s mobilitou zaměstnanců UJEP</w:t>
      </w:r>
    </w:p>
    <w:p>
      <w:pPr>
        <w:pStyle w:val="Normal"/>
        <w:jc w:val="center"/>
        <w:rPr>
          <w:rFonts w:ascii="Arial" w:hAnsi="Arial" w:cs="Arial"/>
          <w:caps/>
          <w:shadow/>
          <w:sz w:val="22"/>
          <w:szCs w:val="22"/>
        </w:rPr>
      </w:pPr>
      <w:r>
        <w:rPr>
          <w:rFonts w:cs="Arial" w:ascii="Arial" w:hAnsi="Arial"/>
          <w:caps/>
          <w:shadow/>
          <w:sz w:val="22"/>
          <w:szCs w:val="22"/>
        </w:rPr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2268"/>
        <w:gridCol w:w="5245"/>
      </w:tblGrid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asmus+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účastníka mobility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ulta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aktivity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ukový pobyt – účastnická smlouva č. STA-OUT 20/23-…….... </w:t>
            </w:r>
            <w:r>
              <w:rPr>
                <w:rFonts w:cs="Arial" w:ascii="Arial" w:hAnsi="Arial"/>
                <w:i/>
                <w:sz w:val="16"/>
                <w:szCs w:val="16"/>
              </w:rPr>
              <w:t>(doplní OVV)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ímající institu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v případě vysoké školy Erasmus kód školy)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yjevská národní lingvistická univerzita (Ukrajina)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zahraničního pobytu včetně cesty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výuky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min. 5 dnů)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ny strávené na cestě </w:t>
            </w:r>
            <w:r>
              <w:rPr>
                <w:rFonts w:cs="Arial" w:ascii="Arial" w:hAnsi="Arial"/>
                <w:i/>
                <w:sz w:val="16"/>
                <w:szCs w:val="16"/>
              </w:rPr>
              <w:t>(datum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užitý dopravní prostředek </w:t>
            </w:r>
            <w:r>
              <w:rPr>
                <w:rFonts w:cs="Arial" w:ascii="Arial" w:hAnsi="Arial"/>
                <w:i/>
                <w:sz w:val="16"/>
                <w:szCs w:val="16"/>
              </w:rPr>
              <w:t>(v případě letecké dopravy uvést, zda si chce účastník zakoupit letenku sám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é skutečné náklad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bez stravného a kapesného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120"/>
              <w:ind w:left="363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ubytování na 1 noc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120"/>
              <w:ind w:left="363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další pobytové náklady (MHD apod.)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120"/>
              <w:ind w:left="363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dopravu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120"/>
              <w:ind w:left="363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pojištění: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ční podpor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ční podpora bude zaměstnanci poskytnuta v souladu s částí VII zákoníku práce č. 262/2006 Sb. (§ 151 - § 190) na základě cestovního příkazu. Překročí-li skutečné náklady realizovaných výjezdů celkovou částku poskytnutou UJEP na zaměstnanecké mobility na základě paušálních částek stanovených v rámci programu Erasmus+ a nenajde-li OVV jiný zdroj k pokrytí tohoto rozdílu, bude rozdíl mezi skutečnými náklady a paušální částkou v případě zaměstnanců příslušné fakulty pokryt z jiných prostředků příslušné fakulty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vedoucího katedry / vedoucího oddělení / fakultního koordinátor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výše uvedenou mobilitou souhlasím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děkana / prorektora / kvestora / rektor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výše uvedenou mobilitou souhlasím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99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c5b9a"/>
    <w:rPr/>
  </w:style>
  <w:style w:type="character" w:styleId="FootnoteCharacters">
    <w:name w:val="Footnote Characters"/>
    <w:uiPriority w:val="99"/>
    <w:semiHidden/>
    <w:unhideWhenUsed/>
    <w:qFormat/>
    <w:rsid w:val="005c5b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uiPriority w:val="99"/>
    <w:semiHidden/>
    <w:unhideWhenUsed/>
    <w:rsid w:val="005c5b9a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c5b9a"/>
    <w:pPr/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25546E-2726-4794-9BC0-A54BA8B669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20</Words>
  <Characters>1300</Characters>
  <CharactersWithSpaces>1517</CharactersWithSpaces>
  <Paragraphs>3</Paragraphs>
  <Company>Zahr.sty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12:00Z</dcterms:created>
  <dc:creator>Krečová</dc:creator>
  <dc:description/>
  <dc:language>en-US</dc:language>
  <cp:lastModifiedBy>krecovag</cp:lastModifiedBy>
  <cp:lastPrinted>2009-04-01T07:40:00Z</cp:lastPrinted>
  <dcterms:modified xsi:type="dcterms:W3CDTF">2020-09-13T18:35:00Z</dcterms:modified>
  <cp:revision>9</cp:revision>
  <dc:subject/>
  <dc:title>V Ústí nad Labem dne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