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rFonts w:ascii="Arial" w:hAnsi="Arial" w:cs="Arial"/>
          <w:b/>
          <w:b/>
          <w:color w:val="7030A0"/>
          <w:sz w:val="20"/>
          <w:szCs w:val="20"/>
        </w:rPr>
      </w:pPr>
      <w:r>
        <w:rPr>
          <w:rFonts w:cs="Arial" w:ascii="Arial" w:hAnsi="Arial"/>
          <w:b/>
          <w:color w:val="7030A0"/>
          <w:sz w:val="20"/>
          <w:szCs w:val="20"/>
        </w:rPr>
        <w:t>STŘEDA 11. 5. 2022 (2 OCENĚNÍ)</w:t>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rPr>
          <w:rFonts w:ascii="Arial" w:hAnsi="Arial" w:cs="Arial"/>
          <w:b/>
          <w:b/>
          <w:color w:val="7030A0"/>
          <w:sz w:val="20"/>
          <w:szCs w:val="20"/>
        </w:rPr>
      </w:pPr>
      <w:r>
        <w:rPr>
          <w:rFonts w:cs="Arial" w:ascii="Arial" w:hAnsi="Arial"/>
          <w:b/>
          <w:color w:val="7030A0"/>
          <w:sz w:val="20"/>
          <w:szCs w:val="20"/>
        </w:rPr>
        <w:t>Cena rektora pro studenty za mimořádné výsledky v oblasti tvůrčí činnosti</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FF</w:t>
        <w:tab/>
        <w:t>PhDr. Vlasta Kordová</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enu rektora pro studenty za mimořádné výsledky v oblasti tvůrčí činnosti získala doktorandka katedry historie Vlasta Kordová. I přes náročné podmínky v období pandemie covid-19 se jí podařilo uspět v zahraničí, kde v průběhu uplynulých dvou let působila ve třech významných institucích. Díky získání prestižního stipendia Jana Patočky na vídeňském Institut fOr die Wissenschaften vom Menschen, poté uspěla při náročném výběrovém řízení v Zentrum fOr Holocaust-Studien v Mnichově, který je součástí Institut fiir Zeitgeschichte. Ten byl založen v roce 1949 jako první instituce, která se v poválečném (západním) Německu zabývala výzkumem období nacismu. Zde pobývala a bádala na jaře 2021. V současné době pokračuje ve své vědecké činnosti na vídeňské univerzitě díky stipendiu Ernst Macht Grant Weltweit. V průběhu svého studia publikovala řadu odborných textů, eseji a recenzí a též dvě autorské monografi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color w:val="7030A0"/>
          <w:sz w:val="20"/>
          <w:szCs w:val="20"/>
        </w:rPr>
      </w:pPr>
      <w:r>
        <w:rPr>
          <w:rFonts w:cs="Arial" w:ascii="Arial" w:hAnsi="Arial"/>
          <w:b/>
          <w:color w:val="7030A0"/>
          <w:sz w:val="20"/>
          <w:szCs w:val="20"/>
        </w:rPr>
        <w:t>Cena rektora pro studenty za nejlepší sportovní výsled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18"/>
          <w:szCs w:val="20"/>
        </w:rPr>
      </w:pPr>
      <w:r>
        <w:rPr>
          <w:rFonts w:cs="Arial" w:ascii="Arial" w:hAnsi="Arial"/>
          <w:b/>
          <w:sz w:val="20"/>
          <w:szCs w:val="20"/>
        </w:rPr>
        <w:t xml:space="preserve">FZS </w:t>
        <w:tab/>
        <w:t xml:space="preserve">Markéta Mrňáková </w:t>
      </w:r>
      <w:r>
        <w:rPr>
          <w:rFonts w:cs="Arial" w:ascii="Arial" w:hAnsi="Arial"/>
          <w:b/>
          <w:sz w:val="18"/>
          <w:szCs w:val="20"/>
        </w:rPr>
        <w:t>(3. mís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Markéta Mrňáková se věnuje závodně (od 16 let) sportovnímu a fitness aerobiku, jejím dosud největším úspěchem je vítězství na mistrovství Evropy a světa v roce 2016. Od roku 2019 působí i jako trenérka a předává své zkušenosti začínajícím závodnicím. V roce 2021 závodila v pětičlenné sestavě s Adélou Citovou, Nelou Vohradskou, Nicol Starou a Sárou Zátkovou za juniorské Fitness studio Louny. V roce 2021 se s tímto týmem nominovala na mistrovství světa, které se mělo konat v listopadu 2021 ve francouzském Agenu, ale pandemie covid-19 ho prozatím zrušil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portovní výsledky 2021:</w:t>
      </w:r>
    </w:p>
    <w:p>
      <w:pPr>
        <w:pStyle w:val="Normal"/>
        <w:spacing w:lineRule="auto" w:line="240" w:before="0" w:after="0"/>
        <w:jc w:val="both"/>
        <w:rPr>
          <w:rFonts w:ascii="Arial" w:hAnsi="Arial" w:cs="Arial"/>
          <w:sz w:val="20"/>
          <w:szCs w:val="20"/>
        </w:rPr>
      </w:pPr>
      <w:r>
        <w:rPr>
          <w:rFonts w:cs="Arial" w:ascii="Arial" w:hAnsi="Arial"/>
          <w:sz w:val="20"/>
          <w:szCs w:val="20"/>
        </w:rPr>
        <w:t>I. VT Plzeň – 1. místo – fitness týmy (Performance Aerobik)</w:t>
      </w:r>
    </w:p>
    <w:p>
      <w:pPr>
        <w:pStyle w:val="Normal"/>
        <w:spacing w:lineRule="auto" w:line="240" w:before="0" w:after="0"/>
        <w:jc w:val="both"/>
        <w:rPr>
          <w:rFonts w:ascii="Arial" w:hAnsi="Arial" w:cs="Arial"/>
          <w:sz w:val="20"/>
          <w:szCs w:val="20"/>
        </w:rPr>
      </w:pPr>
      <w:r>
        <w:rPr>
          <w:rFonts w:cs="Arial" w:ascii="Arial" w:hAnsi="Arial"/>
          <w:sz w:val="20"/>
          <w:szCs w:val="20"/>
        </w:rPr>
        <w:t xml:space="preserve">MČR I. VT a ATS Praha – 1. místo – fitness týmy (Performance Aerobik) </w:t>
      </w:r>
    </w:p>
    <w:p>
      <w:pPr>
        <w:pStyle w:val="Normal"/>
        <w:spacing w:lineRule="auto" w:line="240" w:before="0" w:after="0"/>
        <w:jc w:val="both"/>
        <w:rPr>
          <w:rFonts w:ascii="Arial" w:hAnsi="Arial" w:cs="Arial"/>
          <w:sz w:val="20"/>
          <w:szCs w:val="20"/>
        </w:rPr>
      </w:pPr>
      <w:r>
        <w:rPr>
          <w:rFonts w:cs="Arial" w:ascii="Arial" w:hAnsi="Arial"/>
          <w:sz w:val="20"/>
          <w:szCs w:val="20"/>
        </w:rPr>
        <w:t>I. VT – Ostrava (nominační závod na MS) – 1. místo (kvalifikace na MS) – fitness týmy (Performance Aerobik)</w:t>
      </w:r>
    </w:p>
    <w:p>
      <w:pPr>
        <w:pStyle w:val="Normal"/>
        <w:spacing w:lineRule="auto" w:line="240" w:before="0" w:after="0"/>
        <w:jc w:val="both"/>
        <w:rPr>
          <w:rFonts w:ascii="Arial" w:hAnsi="Arial" w:cs="Arial"/>
          <w:sz w:val="20"/>
          <w:szCs w:val="20"/>
        </w:rPr>
      </w:pPr>
      <w:r>
        <w:rPr>
          <w:rFonts w:cs="Arial" w:ascii="Arial" w:hAnsi="Arial"/>
          <w:sz w:val="20"/>
          <w:szCs w:val="20"/>
        </w:rPr>
        <w:t>Kromě svého studia SP Fyzioterapie a výše jmenovaných sportovních aktivit řešila na FZS studentský grant, jehož výsledky prezentovala na fakultní konferenci 21. 10. 2021 v příspěvku. Využití přístroje Balance Tutor a testové baterie MABC-2 u dětí s nerovnoměrným psychomotorickým vývojem z pohledu ergoterapeuta a fyzioterapeu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color w:val="7030A0"/>
          <w:sz w:val="20"/>
          <w:szCs w:val="20"/>
        </w:rPr>
      </w:pPr>
      <w:r>
        <w:rPr>
          <w:rFonts w:cs="Arial" w:ascii="Arial" w:hAnsi="Arial"/>
          <w:b/>
          <w:color w:val="7030A0"/>
          <w:sz w:val="20"/>
          <w:szCs w:val="20"/>
        </w:rPr>
        <w:t>-----------------------------------------------------------------------------------------------------------------------------------</w:t>
      </w:r>
    </w:p>
    <w:p>
      <w:pPr>
        <w:pStyle w:val="Normal"/>
        <w:spacing w:lineRule="auto" w:line="240" w:before="0" w:after="0"/>
        <w:jc w:val="both"/>
        <w:rPr>
          <w:rFonts w:ascii="Arial" w:hAnsi="Arial" w:cs="Arial"/>
          <w:b/>
          <w:b/>
          <w:color w:val="7030A0"/>
          <w:sz w:val="20"/>
          <w:szCs w:val="20"/>
        </w:rPr>
      </w:pPr>
      <w:r>
        <w:rPr>
          <w:rFonts w:cs="Arial" w:ascii="Arial" w:hAnsi="Arial"/>
          <w:b/>
          <w:color w:val="7030A0"/>
          <w:sz w:val="20"/>
          <w:szCs w:val="20"/>
        </w:rPr>
      </w:r>
    </w:p>
    <w:p>
      <w:pPr>
        <w:pStyle w:val="Normal"/>
        <w:spacing w:lineRule="auto" w:line="240" w:before="0" w:after="0"/>
        <w:jc w:val="both"/>
        <w:rPr>
          <w:rFonts w:ascii="Arial" w:hAnsi="Arial" w:cs="Arial"/>
          <w:b/>
          <w:b/>
          <w:color w:val="7030A0"/>
          <w:sz w:val="20"/>
          <w:szCs w:val="20"/>
        </w:rPr>
      </w:pPr>
      <w:r>
        <w:rPr>
          <w:rFonts w:cs="Arial" w:ascii="Arial" w:hAnsi="Arial"/>
          <w:b/>
          <w:color w:val="7030A0"/>
          <w:sz w:val="20"/>
          <w:szCs w:val="20"/>
        </w:rPr>
        <w:t>ČTVRTEK 12. 5. 2022 (8 OCENĚNÝCH)</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color w:val="7030A0"/>
          <w:sz w:val="20"/>
          <w:szCs w:val="20"/>
        </w:rPr>
      </w:pPr>
      <w:r>
        <w:rPr>
          <w:rFonts w:cs="Arial" w:ascii="Arial" w:hAnsi="Arial"/>
          <w:b/>
          <w:color w:val="7030A0"/>
          <w:sz w:val="20"/>
          <w:szCs w:val="20"/>
        </w:rPr>
        <w:t>Cena rektora za špičkové a excelentní výsledky v oblasti technických a přírodních vě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FŽP - prof. Ing. Valentyna Pidlisniuk, DrS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fesorka Valentyna Pidlisniuk působí na Fakultě životního prostředí od roku 2015. Na FŽP od té doby vybudovala mezinárodní výzkumný tým zabývající se pěstováním energetických plodin druhé generace (především energetické traviny Miscanthus x giganteus – ozdobnice obrovská) na kontaminovaných nebo marginálních lokalitách (vojenské lokality, posttěžební lokality, skládky apod.). Cílem výzkumu je dosáhnout zlepšení parametrů lokality (např. eliminací znečištění nebo obohacením půdy) při současné produkci využitelné biomasy pro energetické nebo materiálové účely, a to bez vzájemné konkurence s potravinářskými plodinami. Prof. Pidlisniuk se významně podílí na budování mezinárodního prostředí na UJEP, t. č. vede dva mezinárodní výzkumné projekty. Kromě publikací v prestižních vědeckých časopisech spolupracuje i s firmami na transferu poznatků do prax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color w:val="7030A0"/>
          <w:sz w:val="20"/>
          <w:szCs w:val="20"/>
        </w:rPr>
      </w:pPr>
      <w:r>
        <w:rPr>
          <w:rFonts w:cs="Arial" w:ascii="Arial" w:hAnsi="Arial"/>
          <w:b/>
          <w:color w:val="7030A0"/>
          <w:sz w:val="20"/>
          <w:szCs w:val="20"/>
        </w:rPr>
      </w:r>
    </w:p>
    <w:p>
      <w:pPr>
        <w:pStyle w:val="Normal"/>
        <w:spacing w:lineRule="auto" w:line="240" w:before="0" w:after="0"/>
        <w:jc w:val="both"/>
        <w:rPr>
          <w:rFonts w:ascii="Arial" w:hAnsi="Arial" w:cs="Arial"/>
          <w:b/>
          <w:b/>
          <w:color w:val="7030A0"/>
          <w:sz w:val="20"/>
          <w:szCs w:val="20"/>
        </w:rPr>
      </w:pPr>
      <w:r>
        <w:rPr>
          <w:rFonts w:cs="Arial" w:ascii="Arial" w:hAnsi="Arial"/>
          <w:b/>
          <w:color w:val="7030A0"/>
          <w:sz w:val="20"/>
          <w:szCs w:val="20"/>
        </w:rPr>
      </w:r>
    </w:p>
    <w:p>
      <w:pPr>
        <w:pStyle w:val="Normal"/>
        <w:spacing w:lineRule="auto" w:line="240" w:before="0" w:after="0"/>
        <w:jc w:val="both"/>
        <w:rPr>
          <w:rFonts w:ascii="Arial" w:hAnsi="Arial" w:cs="Arial"/>
          <w:b/>
          <w:b/>
          <w:color w:val="7030A0"/>
          <w:sz w:val="20"/>
          <w:szCs w:val="20"/>
        </w:rPr>
      </w:pPr>
      <w:r>
        <w:rPr>
          <w:rFonts w:cs="Arial" w:ascii="Arial" w:hAnsi="Arial"/>
          <w:b/>
          <w:color w:val="7030A0"/>
          <w:sz w:val="20"/>
          <w:szCs w:val="20"/>
        </w:rPr>
        <w:t>Cena rektora za špičkové a excelentní výsledky v oblasti technických a přírodních věd pro pracovníka do 35 le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FŽP</w:t>
        <w:tab/>
        <w:t>Karim Al Souki, Ph.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r. Karim Al Souki pracuje na Fakultě životního prostředí UJEP od podzimu 2016. Zabývá se využitím energetických plodin druhé generace pro fytoremediace organických polutantů v půdě s a sekvestrací (ukládáním) uhlíku do půdy. Za roky 2021 a 2020 publikoval 6 vědeckých prací v prestižních vědeckých časopise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b/>
          <w:b/>
          <w:color w:val="7030A0"/>
          <w:sz w:val="20"/>
          <w:szCs w:val="20"/>
        </w:rPr>
      </w:pPr>
      <w:r>
        <w:rPr>
          <w:rFonts w:cs="Arial" w:ascii="Arial" w:hAnsi="Arial"/>
          <w:b/>
          <w:color w:val="7030A0"/>
          <w:sz w:val="20"/>
          <w:szCs w:val="20"/>
        </w:rPr>
        <w:t>Cena rektora za špičkové a excelentní výsledky v oblasti humanitních a společenských věd</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FZS</w:t>
        <w:tab/>
        <w:t>PhDr. Mgr. Patrik Christian Cmorej, Ph.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atrik Christian Cmorej se dlouhodobě věnuje problematice přednemocniční neodkladné péče, která je taktéž předmětem autorovy bohaté publikační činnosti. Aktuálně se věnuje výzkumu vlivu stresových faktorů, které působí na zdravotnické záchranáře v souvislosti s používáním osobních ochranných pracovních pomůcek v době pandemie COVID-19.</w:t>
      </w:r>
    </w:p>
    <w:p>
      <w:pPr>
        <w:pStyle w:val="Normal"/>
        <w:spacing w:lineRule="auto" w:line="240" w:before="0" w:after="0"/>
        <w:jc w:val="both"/>
        <w:rPr>
          <w:rFonts w:ascii="Arial" w:hAnsi="Arial" w:cs="Arial"/>
          <w:sz w:val="20"/>
          <w:szCs w:val="20"/>
        </w:rPr>
      </w:pPr>
      <w:r>
        <w:rPr>
          <w:rFonts w:cs="Arial" w:ascii="Arial" w:hAnsi="Arial"/>
          <w:b/>
          <w:color w:val="7030A0"/>
          <w:sz w:val="20"/>
          <w:szCs w:val="20"/>
        </w:rPr>
        <w:t>Cena rektora za špičkové a excelentní výsledky v oblasti humanitních a společenských věd pro pracovníka do 35 let</w:t>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PF</w:t>
        <w:tab/>
        <w:t>PhDr. Mgr. Michal Vostrý, Ph.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r. Michal Vostrý je odborníkem na ergoterapii a speciální pedagogiku. Zaměřuje se na sociální patologii a publikuje řadu významných publikací se zaměřením na osoby trpící určitou formou demence. Již 5 let se profiluje v problematice osob trpících Alzheimerovou nemocí, popř. jiným neurologickým onemocněním. Cílem jeho výstupů je poukázat na možnosti komprehenzivní rehabilitace a multidisciplinárních tý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color w:val="7030A0"/>
          <w:sz w:val="20"/>
          <w:szCs w:val="20"/>
        </w:rPr>
      </w:pPr>
      <w:r>
        <w:rPr>
          <w:rFonts w:cs="Arial" w:ascii="Arial" w:hAnsi="Arial"/>
          <w:b/>
          <w:color w:val="7030A0"/>
          <w:sz w:val="20"/>
          <w:szCs w:val="20"/>
        </w:rPr>
        <w:t>Cena rektora za aplikovaný výzku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FSI</w:t>
        <w:tab/>
        <w:t>Ing. Michal Lattner, Ph.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dborné aktivity Ing. Michala Lattnera, Ph.D. jsou úzce spjaté s aplikovaným výzkumem, resp. propojené s aplikační sférou, kde vybudoval silnou síť partnerů z řad průmyslových podniků, výzkumných institucí i jednotlivců věnující se výzkumu a vývoji. Tuto činnost neustále prohlubuje a přispívá tím k progresivnímu rozvoji Fakulty strojního inženýrství. </w:t>
      </w:r>
    </w:p>
    <w:p>
      <w:pPr>
        <w:pStyle w:val="Normal"/>
        <w:spacing w:lineRule="auto" w:line="240" w:before="0" w:after="0"/>
        <w:jc w:val="both"/>
        <w:rPr>
          <w:rFonts w:ascii="Arial" w:hAnsi="Arial" w:cs="Arial"/>
          <w:sz w:val="20"/>
          <w:szCs w:val="20"/>
        </w:rPr>
      </w:pPr>
      <w:r>
        <w:rPr>
          <w:rFonts w:cs="Arial" w:ascii="Arial" w:hAnsi="Arial"/>
          <w:sz w:val="20"/>
          <w:szCs w:val="20"/>
        </w:rPr>
        <w:t>Na akademické půdě je garantem několika výzkumných týmů, věnujících se oblasti nanopovrchů a jejich testování. Aktivně se podílí na podávání a realizaci projektů ze strany ústeckého kraje, MPO a MMR. V rámci svého působení přispívá k rozvoji odborných činností mezi studenty a průmyslovými partnery, kdy posluchači řeší dílčí úkoly pro aplikační sféru v laboratořích fakulty. Dále se věnuje podpoře studentů při realizaci bakalářských, diplomových a disertačních prací. Jeho nedílnou rolí na fakultě je přispívání do vědeckých časopisů na tuzemské i zahraniční úrovn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color w:val="7030A0"/>
          <w:sz w:val="20"/>
          <w:szCs w:val="20"/>
        </w:rPr>
      </w:pPr>
      <w:r>
        <w:rPr>
          <w:rFonts w:cs="Arial" w:ascii="Arial" w:hAnsi="Arial"/>
          <w:b/>
          <w:color w:val="7030A0"/>
          <w:sz w:val="20"/>
          <w:szCs w:val="20"/>
        </w:rPr>
        <w:t>Cena rektora za mimořádný umělecký počin pro pracovníka do 35 le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FUD</w:t>
        <w:tab/>
        <w:t>BcA. Štěpán Smeta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enu rektora UJEP za mimořádný umělecký počin pro pracovníka do 35 let získává BcA. Štěpán Smetana, asistent ateliéru Sklo na FUD UJEP, který je součástí designérského duo Lexová &amp; Smetana. Štěpán Smetana a Terezie Lexová kooperují od roku 2018, přičemž se průběžně zabývají produktovým designem, designem interiéru, designem prodejních výloh i drobnou architekturou. Cena rektora je udělena za autorskou kolekci víceúrovňových konferenčních stolků SWELL představenou v rámci přehlídky Designblok Praha 2021 v prostorách Uměleckoprůmyslového muzea v Praze. Kolekce stolků SWELL byla oceněna odbornou porotou, a to Cenou nejlepší novinka designéra. Kolekce čtyř konferenčních stolků z ručně ohýbaných a lepených dýh jasanu, z masivního jasanu a polyuretanové povrchové vrstvy je založena na principech vlnění a adaptability v rámci prostorového uspořádání interiér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color w:val="7030A0"/>
          <w:sz w:val="20"/>
          <w:szCs w:val="20"/>
        </w:rPr>
      </w:pPr>
      <w:r>
        <w:rPr>
          <w:rFonts w:cs="Arial" w:ascii="Arial" w:hAnsi="Arial"/>
          <w:b/>
          <w:color w:val="7030A0"/>
          <w:sz w:val="20"/>
          <w:szCs w:val="20"/>
        </w:rPr>
      </w:r>
    </w:p>
    <w:p>
      <w:pPr>
        <w:pStyle w:val="Normal"/>
        <w:spacing w:lineRule="auto" w:line="240" w:before="0" w:after="0"/>
        <w:jc w:val="both"/>
        <w:rPr>
          <w:rFonts w:ascii="Arial" w:hAnsi="Arial" w:cs="Arial"/>
          <w:b/>
          <w:b/>
          <w:color w:val="7030A0"/>
          <w:sz w:val="20"/>
          <w:szCs w:val="20"/>
        </w:rPr>
      </w:pPr>
      <w:r>
        <w:rPr>
          <w:rFonts w:cs="Arial" w:ascii="Arial" w:hAnsi="Arial"/>
          <w:b/>
          <w:color w:val="7030A0"/>
          <w:sz w:val="20"/>
          <w:szCs w:val="20"/>
        </w:rPr>
        <w:t>Cena rektora za knihu roku v oblasti technické, přírodovědecké a ekonomické</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FŽP </w:t>
        <w:tab/>
        <w:t>Ing. Richard Pokorný, Ph.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ým autorů, specialistů na geologii a paleontologii Islandu pod vedením Richarda Pokorného, Ph.D. z Univerzity J. E. Purkyně v Ústí nad Labem, dokončil po takřka deseti letech výzkumu a terénních prací rozsáhlou monografii, která poskytuje první ucelený přehled o historii těžby uhlí na Islandu, včetně rozsáhlé úvodní kapitoly o geologii ostrova a původu uhlonosných formací. </w:t>
      </w:r>
    </w:p>
    <w:p>
      <w:pPr>
        <w:pStyle w:val="Normal"/>
        <w:spacing w:lineRule="auto" w:line="240" w:before="0" w:after="0"/>
        <w:jc w:val="both"/>
        <w:rPr>
          <w:rFonts w:ascii="Arial" w:hAnsi="Arial" w:cs="Arial"/>
          <w:sz w:val="20"/>
          <w:szCs w:val="20"/>
        </w:rPr>
      </w:pPr>
      <w:r>
        <w:rPr>
          <w:rFonts w:cs="Arial" w:ascii="Arial" w:hAnsi="Arial"/>
          <w:sz w:val="20"/>
          <w:szCs w:val="20"/>
        </w:rPr>
        <w:t>Island je znám jako „země ohně a ledu". Ti, kdo tuto zemi důvěrně znají, však ví, že i obyvatelé ostrova jsou plní ohně. Jsou srdeční, čestní a hrdí na své předky. Anglicky psaná kniha Mineral Resources in lceland: Coal Mining, vydaná v letošním roce v předním britském nakladatelství, je věnována především islandským mužům a ženám, zapojeným do vyhledávání a těžby tamních ložisek uhlí během první a druhé světové války. Jejich úsilí tehdy pomohlo národu přežít krutá válečná období a restrikce související s námořní komerční blokádou. Své místo mají v knize také pasáže věnované historii prospekčních prací, islandských těžebních společností a požitých dobývacích metod. Hlavní těžiště knihy však spočívá v zevrubném popisu jednotlivých těžených lokalit, od největších důlních systémů až po mělké jámy využívané místními farmář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niha „Mineral Resources in lceland. Coal Mining", navržená za fakultu životního prostředí na Cenu rektora UJEP za knihu roku, představuje unikátní počin, přesahující rámec jednoho vědního oboru. V celkem devíti kapitolách věnovaných uhelnému hornictví na Islandu lze nalézt zevrubné informace jak přírodovědného (geologického, paleontologického či fyzikálně-chemického), ale i společenskovědního (historického, socio-ekonomického či národopisného). Monografie byla publikovaná v zahraničním nakladatelství, s globálním dosahem – o čemž svědčí například její distribuce prostřednictvím serveru Amazon, na kterém je již půl roku po svém vydání vyprodaná. Nesporný je velmi intenzivní ohlas zejména mezi islandskými čtenáři – největší islandský deník Morgunblaóió věnoval dne 29. 4. 21 vydání knihy celostránkový článek. Kromě britské a české národní knihovny zakoupily do svých fondů i islandské knihovny včetně Národní a univerzitní knihovny Islandu (Landsbókasafn Íslands - Háskólabókasafn) a také další knihovny po celém světě, včetně Spojených států amerických, Německa, Mexika či Chile - viz přílohy k této anotaci. Zároveň jde o knihu, která představuje jeden z hlavních výstupů mladého Institutu Julia von Payera pro výzkum Arktidy a Subarktidy, který na Fakultě ŽP vznikl v minulém roce. Autorský tým v čele s vedoucím institutu dr. R. Pokorným nyní pracuje na přípravě rukopisu druhého dílu, který bude věnován dalším nerostným surovinám na Island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color w:val="7030A0"/>
          <w:sz w:val="20"/>
          <w:szCs w:val="20"/>
        </w:rPr>
      </w:pPr>
      <w:r>
        <w:rPr>
          <w:rFonts w:cs="Arial" w:ascii="Arial" w:hAnsi="Arial"/>
          <w:b/>
          <w:color w:val="7030A0"/>
          <w:sz w:val="20"/>
          <w:szCs w:val="20"/>
        </w:rPr>
        <w:t>Cena rektora za knihu roku v oblasti společenském humanitní a umělecké</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FUD</w:t>
        <w:tab/>
        <w:t>Mgr. Lenka Stolárová</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prezentativní vědecká publikace, která byla vydána k výstavnímu projektu „Comenius 1592–1670. Doba mezi rozumem a šílenstvím. Jan Amos Komenský a jeho svět" si klade za cíl reinterpretovat a prezentovat J. A. Komenského jako významného představitele evropské reformace a učenecké kultury raného novověku. K blížícímu se 350. výročí jeho úmrtí (1670-2020) připravilo Moravské zemské muzeum jubilejní výstavu „</w:t>
      </w:r>
      <w:bookmarkStart w:id="0" w:name="_GoBack"/>
      <w:bookmarkEnd w:id="0"/>
      <w:r>
        <w:rPr>
          <w:rFonts w:cs="Arial" w:ascii="Arial" w:hAnsi="Arial"/>
          <w:sz w:val="20"/>
          <w:szCs w:val="20"/>
        </w:rPr>
        <w:t>Comenius 1592–1670", která se uskutečnila v Jízdárně Pražského hradu. Kniha představuje Komenského v širokém kontextu české a evropské historie a jeho doby, ale současně se zaměřuje i na současná témata, která z jeho prací vycházejí. Záměrně se vyhnula obligátnímu biografickému schématu, jež se v minulosti opíralo zejména o místa Komenského pobytů v jejich chronologické následnosti. V dosavadních biograficky pojatých projektech dominoval zejména akcent na dokumentaci Komenského života a díla. Komplexní publikace jakož i výstava daly naproti tomu příležitost shromáždit nejen materiály dokumentární povahy, ale zároveň přiblížit nové aspekty odborné i široké kulturní veřejnosti, včetně mladé generace, a problematiku tak nahlédnout komplexně a inovativním způsobem. Koncept staví na nové prezentaci Komenského, jež propojila velké komeniánské emblémy s novými badatelskými perspektivami a nahlédla na Komenského a širší témata náboženských dějin, raně novověkého vědění a kolektivní identity v neotřelých souvislostech a podobách, které mají potenciál oslovit kulturní veřejnost v českém i evropském měřítku. Základem knihy, která se děli do devíti oddílů - Velké theatrum: obrazy člověka a světa; Labyrint světa a svět labyrintů; Rozdělaná společnost: doba vymknutá z kloubů; čas Komenského mládí a zrání; Komenský v exilu; Dílna lidskosti; Tolerance a polemika: Komenský ve společnosti evropských vzdělanců; Evropa ve válce a v míru; Komenský jako ikona, symbol a pomník -, jsou klíčové fenomény sociálních a duchovních dějin raného novověku, jak se projevovaly v dílech výtvarného umění i v pracích významných myslitelů. Témata prolínající myšlením Jana Amose Komenského tu jsou připomenuta množstvím exponátů z českých i zahraničních sbírek, z nichž mnohé jsou prezentovány vůbec poprvé, jiné nově interpretovány. Internacionální autorský kolektiv sestával z badatelek a badatelů z předních vědeckých institucí, kteří za pomoci moderních přístupů a interdisciplinární spolupráce přispěli ke vzniku knihy, jež reviduje předchozí bádání i diskurz, jakým bylo na Jana Amose Komenského dosud nahlíženo. Došlo tak k vytvoření platformy, která by se mohla stát základem dalšího bádání na tomto pol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3c2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a335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3c21"/>
    <w:pPr>
      <w:spacing w:before="0" w:after="160"/>
      <w:ind w:left="720" w:hanging="0"/>
      <w:contextualSpacing/>
    </w:pPr>
    <w:rPr/>
  </w:style>
  <w:style w:type="paragraph" w:styleId="BalloonText">
    <w:name w:val="Balloon Text"/>
    <w:basedOn w:val="Normal"/>
    <w:link w:val="TextbublinyChar"/>
    <w:uiPriority w:val="99"/>
    <w:semiHidden/>
    <w:unhideWhenUsed/>
    <w:qFormat/>
    <w:rsid w:val="001a335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4</Pages>
  <Words>1795</Words>
  <Characters>10596</Characters>
  <CharactersWithSpaces>12367</CharactersWithSpaces>
  <Paragraphs>24</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07:00Z</dcterms:created>
  <dc:creator>SikovaJ</dc:creator>
  <dc:description/>
  <dc:language>en-US</dc:language>
  <cp:lastModifiedBy>SikovaJ</cp:lastModifiedBy>
  <cp:lastPrinted>2022-05-10T05:24:00Z</cp:lastPrinted>
  <dcterms:modified xsi:type="dcterms:W3CDTF">2022-05-13T07: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