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Letní promoce UJEP 2022</w:t>
      </w:r>
    </w:p>
    <w:p>
      <w:pPr>
        <w:pStyle w:val="Normal"/>
        <w:spacing w:before="0" w:after="0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323"/>
        <w:gridCol w:w="817"/>
        <w:gridCol w:w="627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čá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FS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21.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everočeské divadlo opery a baletu Ústí n. 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11:3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.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stel Sv. Floriána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Ž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.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FC Červená aula</w:t>
            </w:r>
          </w:p>
        </w:tc>
      </w:tr>
      <w:tr>
        <w:trPr>
          <w:trHeight w:val="5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FC Červená aula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FC Červená aula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.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FC Červená aula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UD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30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zeum města Ústí n. 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FC Červená aula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F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 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veročeské divadlo opery a baletu Ústí n. L.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. 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veročeské divadlo opery a baletu Ústí n. L.</w:t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4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7:00Z</dcterms:created>
  <dc:creator>Monika Jarošová</dc:creator>
  <dc:description/>
  <dc:language>en-US</dc:language>
  <cp:lastModifiedBy>SikovaJ</cp:lastModifiedBy>
  <cp:lastPrinted>2022-06-20T11:20:00Z</cp:lastPrinted>
  <dcterms:modified xsi:type="dcterms:W3CDTF">2022-06-2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