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10858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7.9pt;margin-top:8.5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22860</wp:posOffset>
                </wp:positionV>
                <wp:extent cx="234315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pt;margin-top:1.8pt;width:184.45pt;height:52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zaměstnance: …………………..........</w:t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ní číslo: ……….……………….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ke školení Erasmus+ 2020/23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hlašuji, že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a po celou dobu výjezdu budu zaměstnancem Univerzity Jana Evangelisty Purkyně v Ústí nad Labem;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sem seznámen se základními pokyny ke školením zveřejněnými na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ujep.cz/erasmus-2</w:t>
        </w:r>
      </w:hyperlink>
      <w:r>
        <w:rPr>
          <w:rFonts w:cs="Arial" w:ascii="Calibri" w:hAnsi="Calibri"/>
          <w:sz w:val="22"/>
          <w:szCs w:val="22"/>
        </w:rPr>
        <w:t xml:space="preserve"> v sekci Základní informace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 se záležitostmi zdravotního pojištění v zahraničí, a že jsem povinen si na celou dobu školení v zahraničí zajistit pojištění léčebných výloh platné pro cílovou zemi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ListParagrap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ru na vědomí, že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léčebné či repatriační výlohy vzniklé v souvislosti se zahraničním pobytem, které nebudou pokryty mnou sjednaným pojištěním, se zavazuji si uhradit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sám;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o případ, že školení nebude moci být kvůli dalším případným omezením realizováno nebo bude předčasně ukončeno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…………………………………………….</w:t>
        <w:tab/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…………………………………………….</w:t>
        <w:tab/>
      </w:r>
    </w:p>
    <w:sectPr>
      <w:headerReference w:type="default" r:id="rId7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545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III k účastnické smlouvě (doplní OVV): STT-OUT 20/23-…..</w:t>
    </w:r>
  </w:p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796212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2d49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548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17b3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ujep.cz/erasmus-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CAAE8-F3E5-49BC-9FF3-183F31847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3</Words>
  <Characters>1144</Characters>
  <CharactersWithSpaces>1335</CharactersWithSpaces>
  <Paragraphs>2</Paragraphs>
  <Company>ffmuh xcd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2:00Z</dcterms:created>
  <dc:creator>stud</dc:creator>
  <dc:description/>
  <dc:language>en-US</dc:language>
  <cp:lastModifiedBy>krecovag</cp:lastModifiedBy>
  <cp:lastPrinted>2010-10-05T11:02:00Z</cp:lastPrinted>
  <dcterms:modified xsi:type="dcterms:W3CDTF">2022-07-01T13:59:00Z</dcterms:modified>
  <cp:revision>8</cp:revision>
  <dc:subject/>
  <dc:title>Jmé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