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347"/>
        <w:gridCol w:w="1468"/>
        <w:gridCol w:w="3024"/>
        <w:gridCol w:w="632"/>
        <w:gridCol w:w="693"/>
        <w:gridCol w:w="694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c.  PhDr. KRISTINA KAISEROVÁ, CSc.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Údaje o vzdělání na VŠ</w:t>
            </w:r>
          </w:p>
        </w:tc>
      </w:tr>
      <w:tr>
        <w:trPr>
          <w:trHeight w:val="895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1, CSc., obor: Obecné dějiny, FF UK v Pra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0, PhDr., obor: Obecné dějiny, FF UK v Praz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0, Mgr., obor: dějepis – český jazyk a literatura, FF UK v Praze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Údaje o odborném působení od absolvování VŠ</w:t>
            </w:r>
          </w:p>
        </w:tc>
      </w:tr>
      <w:tr>
        <w:trPr>
          <w:trHeight w:val="850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rozsah let, pracovní pozice, pracoviště/zaměstnava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 xml:space="preserve">2008 </w:t>
            </w:r>
            <w:r>
              <w:rPr>
                <w:rFonts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cs="Arial" w:ascii="Arial" w:hAnsi="Arial"/>
                <w:iCs/>
                <w:sz w:val="19"/>
                <w:szCs w:val="19"/>
              </w:rPr>
              <w:t>dosud, ředitelka Ústavu slovansko-germánských studií FF UJEP, garance výuky a výuka na katedře historie a germanistiky FF UJE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5–2008, docentka moderních dějin, katedra historie ÚHS UJEP v Ústí nad Labem (od 2006 katedra historie FF UJEP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0</w:t>
            </w:r>
            <w:r>
              <w:rPr>
                <w:rFonts w:cs="Arial" w:ascii="Arial" w:hAnsi="Arial"/>
                <w:iCs/>
                <w:sz w:val="19"/>
                <w:szCs w:val="19"/>
              </w:rPr>
              <w:t xml:space="preserve">–2005, odborná asistentka, </w:t>
            </w:r>
            <w:r>
              <w:rPr>
                <w:rFonts w:cs="Arial" w:ascii="Arial" w:hAnsi="Arial"/>
                <w:sz w:val="19"/>
                <w:szCs w:val="19"/>
              </w:rPr>
              <w:t>katedra historie PF (od 1991 PF UJEP) v Ústí nad Labem (od roku 2005 katedra historie ÚHS UJEP v Ústí nad Labe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1990–2006, tajemnice Ústavu slovansko-germánských studií UJEP, od 2006 ředitelka ÚSGS, který je od 2008 součástí FF UJE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0–1987, odborná archivářka, Okresní archiv Děčí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ktuální členství v tuzemských vědeckých, správních, oborových, redakčních radách a profesních organizacíc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název organizace, pozice (člen, předseda etc.), členství od r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olečnost pro dějiny Němců v Čechách, předsedkyně, od roku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legium Bohemicum o.p.s., předsedkyně správní rady, od 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ědecká rada časopisu Husitský Tábor, člen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ědecká rada FF UJEP, čle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rová rada doktorského studia KHI FF UJEP, čle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orová rada doktorského studia KG FF UJEP, čle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družení historiků ČR, člen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dakční rada Ústeckého sborníku historického</w:t>
            </w:r>
          </w:p>
        </w:tc>
      </w:tr>
      <w:tr>
        <w:trPr>
          <w:trHeight w:val="250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kušenosti s vedením kvalifikačních a rigorózních prací</w:t>
            </w:r>
          </w:p>
        </w:tc>
      </w:tr>
      <w:tr>
        <w:trPr>
          <w:trHeight w:val="976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kalářské – 15 úspěšně obhájených, 1 aktuálně vedených; magisterské – 19 úspěšně obhájených, 1 aktuálně vedených; rigorózní – 0 úspěšně obhájené, 0 aktuálně vedených; doktorské – 4 úspěšně obhájené, 8 aktuálně vedených.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bor habilitačního řízení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ok udělení hodnosti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Řízení konáno na VŠ</w:t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hlasy publikací</w:t>
            </w:r>
          </w:p>
        </w:tc>
      </w:tr>
      <w:tr>
        <w:trPr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derní ději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SV U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copu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statní</w:t>
            </w:r>
          </w:p>
        </w:tc>
      </w:tr>
      <w:tr>
        <w:trPr>
          <w:trHeight w:val="7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bor jmenovacího řízen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ok udělení hodnos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Řízení konáno na VŠ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5</w:t>
            </w:r>
          </w:p>
        </w:tc>
      </w:tr>
      <w:tr>
        <w:trPr>
          <w:trHeight w:val="20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řehled o nejvýznamnější publikační a další tvůrčí činnosti nebo další profesní činnosti u odborníků z praxe vztahující se k zabezpečovaným předmětům</w:t>
            </w:r>
          </w:p>
        </w:tc>
      </w:tr>
      <w:tr>
        <w:trPr>
          <w:trHeight w:val="70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Uvádí se 5 nejvýznamnějších výstupů tvůrčí činnosti za posledních 5 let dokladujících odbornou erudici akademického pracovníka ve vztahu k programu. Uvádí se standardní citace zdroje dle ČČH. U monografií též v jakém rozsahu se akademický pracovník na jejím vytvoření podílel. Je třeba také uvádět ISBN popřípadě ISSN, impact factor IF, identifikátor DOI.</w:t>
            </w:r>
          </w:p>
          <w:p>
            <w:pPr>
              <w:pStyle w:val="Footnote"/>
              <w:widowControl w:val="false"/>
              <w:spacing w:before="0" w:after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istina KAISEROVÁ – Marie MACKOVÁ, Dějiny rakouské provincie redemptoristů se zaměřením na domy v oblastech českých Němců, Červený Kostelec 2019, ISBN 978-80-7465-374-2, ISBN 978-80-7561-184-0 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ristina KAISEROVÁ, </w:t>
            </w:r>
            <w:r>
              <w:rPr>
                <w:rFonts w:cs="Arial" w:ascii="Arial" w:hAnsi="Arial"/>
                <w:i/>
                <w:sz w:val="19"/>
                <w:szCs w:val="19"/>
              </w:rPr>
              <w:t>Die soziale Frage und der deutsche politische Katholizismus in den böhmischen Ländern. Ideologische Quellen und Inspirationen der praktischen Politik Josef Böhrs</w:t>
            </w:r>
            <w:r>
              <w:rPr>
                <w:rFonts w:cs="Arial" w:ascii="Arial" w:hAnsi="Arial"/>
                <w:sz w:val="19"/>
                <w:szCs w:val="19"/>
              </w:rPr>
              <w:t>, In: Kirche, Religion und Politik in Österreich und in der Tschechoslowakei im 20. Jahrhundert, eds. Miroslav Kunštát – Jaroslav Šebek – Hildegard Schmoller, Berlin 2019, s. 165-178.</w:t>
            </w:r>
          </w:p>
          <w:p>
            <w:pPr>
              <w:pStyle w:val="Footnote"/>
              <w:widowControl w:val="false"/>
              <w:spacing w:before="0" w:after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ristina KAISEROVÁ, </w:t>
            </w:r>
            <w:r>
              <w:rPr>
                <w:rFonts w:cs="Arial" w:ascii="Arial" w:hAnsi="Arial"/>
                <w:i/>
                <w:sz w:val="19"/>
                <w:szCs w:val="19"/>
              </w:rPr>
              <w:t>Převzetí poutního místa ve Filipově kongregací Nejsvětějšího Vykupitele (redemptoristé) roku 1885</w:t>
            </w:r>
            <w:r>
              <w:rPr>
                <w:rFonts w:cs="Arial" w:ascii="Arial" w:hAnsi="Arial"/>
                <w:sz w:val="19"/>
                <w:szCs w:val="19"/>
              </w:rPr>
              <w:t>, in: 150 let Filipova /150 Jahre Philippsdorf, Martin Barus (ed.), Litoměřice 2018, s. 185-194, 195-211 (oba jazyky), ISBN 978-80-7465-313-1.</w:t>
            </w:r>
          </w:p>
          <w:p>
            <w:pPr>
              <w:pStyle w:val="Footnote"/>
              <w:widowControl w:val="false"/>
              <w:spacing w:before="0" w:after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ristina KAISEROVÁ – Václav HOUFEK, </w:t>
            </w:r>
            <w:r>
              <w:rPr>
                <w:rFonts w:cs="Arial" w:ascii="Arial" w:hAnsi="Arial"/>
                <w:i/>
                <w:sz w:val="19"/>
                <w:szCs w:val="19"/>
              </w:rPr>
              <w:t>Der „Elbeverein“ im 19. und zu Beginn des 20. Jahrhunderts</w:t>
            </w:r>
            <w:r>
              <w:rPr>
                <w:rFonts w:cs="Arial" w:ascii="Arial" w:hAnsi="Arial"/>
                <w:sz w:val="19"/>
                <w:szCs w:val="19"/>
              </w:rPr>
              <w:t>, Andreas Martin-Norbert Fischer (Hg.) Die Elbe, Über den Wandel eines Flusses vom Wiener Kongress (1815) bis zur Gegenwart, S. 453-462,  ISBN 978-3-96023-205-6 (Leipzig  - 2018), ISBN 978-3-931879-71-6 (Stade - 2018) – 50/%</w:t>
            </w:r>
          </w:p>
          <w:p>
            <w:pPr>
              <w:pStyle w:val="Footnote"/>
              <w:widowControl w:val="false"/>
              <w:spacing w:before="0" w:after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iroslav KUNŠTÁT – Kristina KAISEROVÁ, </w:t>
            </w:r>
            <w:r>
              <w:rPr>
                <w:rFonts w:cs="Arial" w:ascii="Arial" w:hAnsi="Arial"/>
                <w:i/>
                <w:sz w:val="19"/>
                <w:szCs w:val="19"/>
              </w:rPr>
              <w:t>The Collegium Bohemicum in Ústí nad Labem, the Sudeten German Museum in Munich. Which Collective Memories should be Preserved, Promoted, and Passed On?</w:t>
            </w:r>
            <w:r>
              <w:rPr>
                <w:rFonts w:cs="Arial" w:ascii="Arial" w:hAnsi="Arial"/>
                <w:sz w:val="19"/>
                <w:szCs w:val="19"/>
              </w:rPr>
              <w:t xml:space="preserve">, Revue d'Etudes Comparatives Est-Ouest 47, 1-2, 2016, pp. 91–111, ISSN 0338-0599, IF 2016 = 0,041, DOI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://dx.doi.org/10.4074/S0338059916001042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ědecké projekty v posledních pěti letec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roky řešení, poskytovatel podpory, typ projektu, název projektu, číslo projektu, pozice řešitel-spoluřešit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ovační aktivity a vzdělávací a rozvojové projekty v posledních pěti letec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roky řešení, poskytovatel podpory, typ projektu, název projektu, číslo projektu, pozice řešitel-spoluřeši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  INTRERREG Česko-saská literární krajina 2 (spolu s TU Dresd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9 – Stimulace Na cestě k sudetskému Němci, řeš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7 – 2020 INTERREG, Naše světové dědictví – Hornická kulturní krajina Krušnohoří, spoluřeš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017 – stimulace </w:t>
            </w:r>
            <w:r>
              <w:rPr>
                <w:rFonts w:cs="Arial" w:ascii="Arial" w:hAnsi="Arial"/>
                <w:bCs/>
                <w:sz w:val="19"/>
                <w:szCs w:val="19"/>
              </w:rPr>
              <w:t>Reflexe reformace v hnutí „Pryč od Říma“ v užším smyslu (starokatolická církev) a katolické církvi v oblasti německojazyčných oblastí habsburské monarchie v druhé polovině 19. a počátku 20. století, řeš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017 – 2019 – projekt SGS </w:t>
            </w:r>
            <w:r>
              <w:rPr>
                <w:rStyle w:val="Emphasis"/>
                <w:rFonts w:cs="Arial" w:ascii="Arial" w:hAnsi="Arial"/>
                <w:sz w:val="19"/>
                <w:szCs w:val="19"/>
              </w:rPr>
              <w:t>Lidé a události v kontextu moderních dějin. Vybraná historická témata ve výuce společenských věd (občanské výchovy), spoluřešitel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012</w:t>
            </w:r>
            <w:r>
              <w:rPr>
                <w:rFonts w:cs="Arial" w:ascii="Arial" w:hAnsi="Arial"/>
                <w:sz w:val="19"/>
                <w:szCs w:val="19"/>
              </w:rPr>
              <w:t>–</w:t>
            </w:r>
            <w:r>
              <w:rPr>
                <w:rFonts w:cs="Arial" w:ascii="Arial" w:hAnsi="Arial"/>
                <w:bCs/>
                <w:sz w:val="19"/>
                <w:szCs w:val="19"/>
              </w:rPr>
              <w:t>2014 (2016), Visegrad University Studies, Visegrad Memory or Visegrad Memories? Memory of Majority and Memories of Minorities in Central Europe, č. 61100006, spoluřešitelka za FF UJE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1–2014, Cíl 3, Sasko-české vztahy v proměnách času, č. 100066821, řešitelk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1–2015, NAKI, Příběhy míst. Topografie soudobé paměti národa, č. DF11P01OVV034, řešitelka za FF UJEP v Ústí nad Lab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1–2015, NAKI, Společenské, kulturní a ideové transfery v historii příhraničního regionu severozápadních a severních Čech a jejich role pro jeho rozvoj a udržitelnost, č. DF11P01OVV014, spoluřešitelka.</w:t>
            </w:r>
          </w:p>
        </w:tc>
      </w:tr>
      <w:tr>
        <w:trPr>
          <w:trHeight w:val="218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ůsobení v zahraničí</w:t>
            </w:r>
          </w:p>
        </w:tc>
      </w:tr>
      <w:tr>
        <w:trPr>
          <w:trHeight w:val="1888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hraniční výukové a studijní pobyty a stáže, krátkodobé poby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rok, instituce, země, financování, délka poby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Style w:val="Logoloewen"/>
                <w:rFonts w:cs="Arial" w:ascii="Arial" w:hAnsi="Arial"/>
                <w:sz w:val="19"/>
                <w:szCs w:val="19"/>
              </w:rPr>
              <w:t>2016, Wiener Provinz der Redemptoristen, Provinzarchiv, Rakousko, Stimulace FF UJEP v Ústí nad Labem, 1 týde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017, Deutsche Nationalbibliothek Leizig, SRN, </w:t>
            </w:r>
            <w:r>
              <w:rPr>
                <w:rStyle w:val="Logoloewen"/>
                <w:rFonts w:cs="Arial" w:ascii="Arial" w:hAnsi="Arial"/>
                <w:sz w:val="19"/>
                <w:szCs w:val="19"/>
              </w:rPr>
              <w:t>Stimulace FF UJEP v Ústí nad Labem, 1 týde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8, Universidade de Minho Braga, Portugalsko, výukový pobyt Erasmus, 1 týde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9, Institut für Volkskunde der Deutschen in Osteuropa Freiburg SRN,  Erasmus praxe a PS 1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ktuální členství v zahraničních a mezinárodních vědeckých, správních, oborových, redakčních radách a profesních organizacích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název organizace, pozice (člen, předseda etc.), členství od rok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istorische Kommission für die böhmischen Länder, mimořádná členka, od roku 20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Česko-slovensko-německá komisi historiků, členka, od roku 1999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c.  PhDr. KRISTINA KAISEROVÁ, CSc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bookmarkStart w:id="0" w:name="_GoBack"/>
      <w:bookmarkEnd w:id="0"/>
      <w:r>
        <w:rPr>
          <w:rFonts w:cs="Arial" w:ascii="Arial" w:hAnsi="Arial"/>
          <w:sz w:val="19"/>
          <w:szCs w:val="19"/>
        </w:rPr>
        <w:t xml:space="preserve">21. 7. 1956 </w:t>
        <w:tab/>
        <w:t>narozena ve Varnsdorfu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75</w:t>
        <w:tab/>
        <w:tab/>
        <w:t xml:space="preserve">maturita na gymnasiu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975–1980 </w:t>
        <w:tab/>
        <w:t xml:space="preserve">Filosofická fakulta University Karlovy, obor dějepis-čeština.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80</w:t>
        <w:tab/>
        <w:tab/>
        <w:t xml:space="preserve">Absolutorium – diplomová práce: Městská hnutí a jejich požadavky ve středním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ěmecku a v českých zemích v době reformace a selské války 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980 </w:t>
        <w:tab/>
        <w:tab/>
        <w:t xml:space="preserve">PhDr. 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991 </w:t>
        <w:tab/>
        <w:tab/>
        <w:t xml:space="preserve">CSc., kandidátská práce na téma Státní moc v Sasku na přelomu 16. a v průběhu 17. st.        2005 </w:t>
        <w:tab/>
        <w:tab/>
        <w:t xml:space="preserve">jmenována docentkou pro moderní dějiny (FSV UK Praha), habilitační práce na téma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fesní myšlení českých Němců v 19. a na začátku 20. století, Úvaly u Prahy 2005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980–1987 </w:t>
        <w:tab/>
        <w:t>odborná archivářka v Okresním archivu v Děčíně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987–1990</w:t>
        <w:tab/>
        <w:t xml:space="preserve">mateřská dovolená (syn Vojtěch) </w:t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990–2009    </w:t>
        <w:tab/>
        <w:t>nejprve Pedagogická fakulta v Ústí nad Labem – odborná asistentka na katedře historie a zároveň vědecká tajemnice Ústavu slovansko-germánských studií, jenž se po založení UJEP v roce 1992 stává ústavem rektorátním. Od roku 2006 ředitelka téhož ústavu, který je od roku 2008 ústavem Filozofické  fakulty UJEP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009–dosud </w:t>
        <w:tab/>
        <w:t>celý úvazek na ÚSGS FF UJEP – zajišťování a garance výuky na KH FF UJEP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dborné zaměř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Moderní dějiny 19. a první poloviny 20. století zaměřené zejména na dějiny Němců v českých zemích, česko-německé vztahy obecně a církevní dějiny. Této tematice byl v pozici hlavní řešitelky v letech 2004–2006 věnován grant GAČR – Nacionalizace společnosti v Čechách 1848–19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Kromě ryze vědeckého zájmu podíl na přípravě celozemské instituce s mezinárodním dosahem orientovanou na česko-německou problematiku (spolupořadatelka dvou mezinárodních konferencí s účastí odborné i politické reprezentace ČR, SRN a Rakouska Tolerance proti intoleranci, 2003; Duch zakladatelů, 2004). V roce 2007 tato instituce pod názvem Collegium Bohemicum založena – podíl na založení v rámci Ústavu slovansko-germánských studií UJEP i Společnosti pro dějiny Němců v Čechách. Od roku 2017 předsedkyně správní rady C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3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73b0"/>
    <w:rPr>
      <w:color w:val="0000FF" w:themeColor="hyperlink"/>
      <w:u w:val="single"/>
    </w:rPr>
  </w:style>
  <w:style w:type="character" w:styleId="Logoloewen" w:customStyle="1">
    <w:name w:val="logo_loewen"/>
    <w:qFormat/>
    <w:rsid w:val="00ca73b0"/>
    <w:rPr/>
  </w:style>
  <w:style w:type="character" w:styleId="Emphasis">
    <w:name w:val="Emphasis"/>
    <w:basedOn w:val="DefaultParagraphFont"/>
    <w:uiPriority w:val="20"/>
    <w:qFormat/>
    <w:rsid w:val="00ca73b0"/>
    <w:rPr>
      <w:i/>
      <w:iCs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ca73b0"/>
    <w:rPr>
      <w:sz w:val="20"/>
      <w:szCs w:val="20"/>
    </w:rPr>
  </w:style>
  <w:style w:type="character" w:styleId="TextpoznpodarouChar1" w:customStyle="1">
    <w:name w:val="Text pozn. pod čarou Char1"/>
    <w:basedOn w:val="DefaultParagraphFont"/>
    <w:link w:val="Footnote"/>
    <w:uiPriority w:val="99"/>
    <w:qFormat/>
    <w:locked/>
    <w:rsid w:val="00ca73b0"/>
    <w:rPr>
      <w:rFonts w:ascii="Times New Roman" w:hAnsi="Times New Roman" w:eastAsia="SimSun" w:cs="Mangal"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unhideWhenUsed/>
    <w:rsid w:val="00ca73b0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Mangal"/>
      <w:kern w:val="2"/>
      <w:sz w:val="20"/>
      <w:szCs w:val="18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4074/S03380599160010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207</Words>
  <Characters>7126</Characters>
  <CharactersWithSpaces>8317</CharactersWithSpaces>
  <Paragraphs>16</Paragraphs>
  <Company>Albis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2:00Z</dcterms:created>
  <dc:creator>Kristina Kaiserová</dc:creator>
  <dc:description/>
  <dc:language>en-US</dc:language>
  <cp:lastModifiedBy>SikovaJ</cp:lastModifiedBy>
  <dcterms:modified xsi:type="dcterms:W3CDTF">2022-07-29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