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rategická opatření pro posílení internacionalizace na Univerzitě J. E. Purkyně v Ústí nad Lab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al a předkládá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PaedDr. Pavel Doulík, Ph.D., prorektor pro vnější vztah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í nad Labem, září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e: srpen 2020, srpen 2021, srpen 20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 za realizaci: prorektor pro vnější vztahy, děkan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poradou vedení dne 27. 8. 2019, 25. 8. 2020, 31. 8. 2021, 30. 8.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o kolegiem rektora dne 1. 10. 2019, 6. 10. 2020, 7. 9. 2021, 6. 9.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ambu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odst. 3 čl. 3 části II. Statutu UJEP patří podpora rozvoje internacionálního prostředí mezi základní poslání univerzi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JEP spolupracuje s domácími a zahraničními vysokými školami, vědeckými a výzkumnými institucemi a jinými právnickými osobami a vytváří podmínky pro účast členů Akademické obce UJEP (dále jen „akademická obec“) na této spolupráci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cionalizací se mají na mysli všechny postupy, opatření a aktivity, které směřují k posílení mezinárodního rozměru univerzity v oblasti studia a tvůrčí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činnosti. Internacionalizace má svůj rozměr externí i interní. Jedná se zejména o následující aktivit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ing a outgoing studentů a zaměstnanců v rámci různých programů, s důrazem na Erasmus+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tudijních programů v cizím jazy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double degree a joint degree program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předmětů vyučovaných v cizím jazy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yšování jazykových kompetencí studentů a zaměstnanců univerzity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vání projektů s mezinárodním přesahem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univerzity na mezinárodních vzdělávacích a vědeckých veletrzích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pracovníků univerzity do mezinárodních výzkumných a uměleckých týmů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ání a realizace smluv o spolupráci se zahraničními vysokými školam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lování internacionálního prostředí na univerzitě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univerzity v cizích jazycích (propagační materiály, web, videa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aktivity posilující internacionalizaci na univerzit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ého výčtu vyplývá, že internacionalizace v souladu s posláním UJEP zasahuje všechny hlavní aktivity univerzity – studium, vědeckou, výzkumnou a tvůrčí činnost, třetí roli univerzity. Naplňování tohoto poslání pak přispívá ke zvyšování kvality činností univerzity a k jejímu rozvo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situace v oblasti internacionalizace na univerzitě není zcela optimální. Na tento fakt upozornily závěrečné zprávy hodnotících komisí a zpravodajů v rámci hodnocení žádosti o institucionální akreditaci UJEP pro sedm oblastí vzdělávání (duben až červen 2019). Dalším potvrzením tohoto faktu je analýza vývoje mobilit (výjezdů a příjezdů studentů a zaměstnanců) se stagnující tendencí v posledních třech letech (viz příloha č. 1 Mobility vývo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ěchto faktů a dalších analýz (šetření Eurostudent V a Eurostudent VI, Výroční zprávy o činnost UJEP, audit Domu zahraniční spolupráce z roku 2021, interní šetření fakult, absolventské šetření, porady prorektora s proděkany, porady koordinátorů programu Erasmus+) byl vypracován tento koncepční materiál. Dále jsou uvedeny jednotlivé oblasti, přičemž je vždy uvedena stručná charakteristika dané oblasti a návrhy opatření, které mají přispět k posílení internacionalizace a optimalizaci stávající situace. Jako ve všech činnostech univerzity je zde třeba zdůraznit nutnou synergii univerzity a všech jejích faku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2021 pak tento koncepční materiál respektuje a implementuje opatření dané dokumentem Strategie vysokého školství na období od roku 2021, který v roce 2020 vydalo MŠM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a jeho každoroční plán realizace. Neméně klíčový je i druhý dokument MŠMT Strategie internacionalizace vysokého školství od roku 2021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á opatření jsou plánována na období 2020–2023 s tím, že budou každoročně vyhodnocována a aktualizována. Zároveň s tím bude vyčleněna částka na stimulaci internacionalizace na UJEP (příloha č. 2 tohoto dokumen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ÝJEZDY STUDENTŮ NA STUDIJNÍ POBYTY A PRAKTICKÉ STÁŽE (OUTGOING)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roku 2012 došlo v této oblasti k poklesu o více než třetinu. Tento pokles je však také způsoben objektivními faktory – tím hlavním je snížení celkového počtu studentů UJEP (dopad demografického vývoje v ČR), což logicky znamená i menší základnu pro výjezdy. Dalším faktorem je relativní nárůst studentů v kombinované formě studia, v roce 2021 studovalo 37,8 % studentů v kombinované formě studia, v roce 2014 29,1 % a v roce 2011 (nejvyšší počet výjezdů) studovalo v kombinované formě jen 26,1 % studentů UJEP. Z objektivních příčin poklesu výjezdů studentů pak musíme uvést celosvětovou epidemii onemocnění covid-19, která vypukla v roce 2020 a pokračovala i v roce 2022. Naopak nový Erasmus Charter for Higher Education 2021-2027 (ECHE) zavádí i nový typ tzv. kombinovaných (blended) mobilit, které jsou kombinací prezenčních a virtuálních mobilit, což může umožnit účast na mobilitách studentům, kteří by se jinak nemohli nebo nechtěli výjezdů zúčastnit. Navrhované kroky v této oblasti jsou následují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Zavedení intenzivních kurzů cizího jazy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kurzy jsou pro vyjíždějící studenty realizovány od letního semestru 2019/2020 – jde o kurzy angličtiny, němčiny a španělšt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eno: rozpočet mobilit, PPSŘ VŠ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jazykové centrum PF, katedra germanistiky F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vedení přípravného kurzu zaměřeného na změnu prostředí (posílení resilienc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kurz je pro vyjíždějící studenty realizován od letního semestru 2019/2020 – cílem kurzu je připravit studenty na pobyt v odlišném prostředí, na odloučení od rodiny a přátel a hladší průběh aklimatiza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eno: rozpočet mobilit, PPSŘ V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katedra psychologie PF (dr. Fleischman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vedení kurzu Psychologická analýza pobytových zkušenos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 je určen studentům po návratu z mobility a mapuje problémy v návaznosti na pobyt v zahraničí, řeší vlastní problémy studentů a nabízí i psychohygienu. Kurz je nabízen pod letního semestru 2021/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eno: rozpočet mobilit, PPSŘ V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katedra psychologie PF (dr. Fleischman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avedení kurzu zaměřeného na ekologickou stránku mobil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s názvem Sustainable Erasmus Mobility je vyučovaný v angličtině. Jde o  workshop představující možnosti, aktivity a postupy podporující environmentální a sociální udržitelnost a snižování ekologické/uhlíkové stopy vyjíždějících studentů. Od akademického roku 202/23 bude nabízena i česká verze jako 2-3 hodinový přípravný kurz Jak zvyšovat udržitelnost zahraničních mobil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eno: rozpočet mobilit, PPS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FŽP (Mgr. Kolenat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avedení individuálního studijního plán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je podmíněno změnou vnitřního předpisu umožňujícího individuální studijní plán (podobně např. UK v Praze). Přiznání ISP by bylo podmíněno absolvováním zahraničního pobytu. Tím by mělo dojít ke snížení obav vyjíždějícího studenta z toho, že se nebude moci účastnit výuky, a tím bude prodlužovat studi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Uznávání en bloc praxí zaměřených na přípravu učitelů (FO)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se týká studentů v bakalářském stupni učitelské přípravy na PF, FF a PřF. Absolvováním stáže na zahraniční základní nebo střední škole by došlo k uznání en bloc všech typů praxí, přípravných a reflektivních seminářů na bakalářském stupni stu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ěno je to ochotou dotčených fakult uznání umožn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avedení kombinovaných studijních pobytů a praktických stáž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HE pro roky 2021 až 2027 nově umožňuje tzv. kombinované mobility v délce trvání 5 – 30 dnů, na něž navazuje virtuální část mobility. Jejich realizace otevře možnost účasti na mobilitách těm studentům, kteří se nemohli nebo nechtěli zúčastnit dlouhodobých pobytů (např. studenti rodiče, zaměstnaní studenti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Zavedení povinného předmětu „internacionalizace“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úzce souvisí s bodem 5. Díky zavedení kombinovaných mobilit by bylo vhodné u nově akreditovaných (NAU) nebo schvalovaných (RpVH) magisterských studijních programů zavést předmět internacionalizace, který by spočíval nejlépe v povinném výjezdu studenta na zahraniční vysokou školu, ale obsah předmětu lze modifikovat a stanovit jiné podmínky absolvováním, vždy však s mezinárodním přesahem (absolvování kurzu v cizím jazyce, studium zahraniční literatury, účast na cizojazyčné konferenci apod.). Tato praxe je realizována např. MU v Brně. U stávajících studijních programů by měl být takový předmět nabízen v rámci bloku povinně volitelných předmět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yžadována součinnost s fakultami, prorektorkou pro studium a Radou pro vnitřní hodnocení UJE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Různé možnosti bonifikace výjezdů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jména finanční bonifikace je  v současné době již realizována na některých fakultách (PF, PřF, FSE, FF). Student získává další stipendium ze stipendijního fondu fakult, a to buď před samotným výjezdem, nebo po jeho úspěšném absolvování. Byť se nedostatek financí neukazuje jako dlouhodobá bariéra výjezdů, jedná se o vhodnou pobídku. Dalšími možnostmi jsou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ifikace výjezdů - např. formou slosování a výhry o zajímavé cen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ký program - pokud student vyjede do zahraničí a „přemluví“ k tomu svého přítele/přítelkyni, bude finančně bonifikován (uhrazení cesty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ve formě stipendia v ekonomicky náročnějších destinac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osílení jazykových kompetencí studentů uvažujících o výjez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se jedná o tzv. peer program, kdy by se u studentů, kteří by chtěli vyjet, ale mají obavu z nedostatečné znalosti cizího jazyka, formou vrstevnického učení (studenti studijních programů zaměřených na cizí jazyk) zlepšovala jazyková úroveň a snižovala komunikační ostýchav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možností je pořádání soutěží v prezentaci odborných prací studentů v cizím jazyce (realizováno již na FSE). Nejlepší studenti by byli finančně oceně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je závislé na uvolnění finančních prostředků ze stipendijních fondů faku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Consulting a support pro studenty, kteří uvažují o výjez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ximální možné míře usnadnit studentům agendu spojenou s výjezdem, připravit „výjezdy na klíč“. Modelový příklad: student politologie bude chtít jet na stáž do Německa – odpovědný pracovník fakulty ve spolupráci s pracovníky OVV mu připraví nabídku možností, zajistí mu smlouvy, přijetí, ubytování, dopravu a dalš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í: fakultní koordinátoři a oddělení vnějších vztah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avedení „tutorů výjezdů“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lo by se o studenty, kteří již absolvovali zahraniční výjezd v dané oblasti, a systematicky by před výjezdem pracovali a zasvěcovali studenty, kteří se do dané destinace chystají. Jejich práce by byla oceněna stipendiem, což opět závisí na ochotě jednotlivých faku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Cotutelle de th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se týká studentů doktorských studijních programů. Jedná se o společné vedení dizertační práce naším a zahraničním odborníkem. Znamená to přijetí do našeho i zahraničního doktorského studia a část jeho realizace na zahraničním pracovišti. Toto však může být zásadní problém, proto by další možnou variantou byla možnost zahraničních školitelů či konzultantů dizertačních prací a jejich psaní v cizím jazy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Mobility windows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udijních plánech bakalářských a magisterských studijních programů bude v rámci jednoho semestru počítáno s realizací praxí nebo zahraniční mobility (mobilita jako integrální součást studijních plánů). Jako jeden z důvodů odmítání výjezdů se uvádí to, že díky výjezdu do zahraničí nelze stihnout plnění povinných předmětů daných studijním plánem. Toto opatření by mělo vliv tohoto faktoru sníž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Zavedení přípravného kurzu zaměřeného na reálie zemí, do nichž se nejčastěji realizují výjez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kurz by měl sloužit k poznání reálií země, v níž se student chystá realizovat svůj zahraniční výjezd. Cílem je zlepšit přípravu na mobilitu do dané země. Pilotně by byl tento kurz realizován od roku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zeno: PPSŘ V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katedra geografie PřF, katedra germanistiky F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Virtuální a kombinované (blended) mobi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é období programu Erasmus+ 2021–2027 umožňuje mezinárodní mobility co nejširší skupině studentů a pracovníků vysokých škol. Studentům všech typů a stupňů studia má přinést kromě současných dlouhodobých mobilit za účelem studia nebo stáže také různé formy kombinovaných mobilit. Studenti budou mít možnost zúčastnit se tzv. blended mobility, která se skládá z kratšího pobytu v zahraničí (5 – 30 dnů) a virtuálního prvku (online vzdělávání a spolupráce se zahraničními studenty a pedagogy před fyzickou mobilitou a po ní). Krátkodobá kombinovaná mobilita je určena jen pro vybrané studenty, ne pro všechny, na UJEP bylo stanoveno, že to budou studenti, kteří pečují o člena rodiny, jsou vrcholovými sportovci registrovanými ve Vysokoškolském sportovním centru MŠMT, případně bude umožněna v dalších výjimečných a odůvodněných případech zřetele hodný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digitalizace bude nejen zjednodušení současné administrativy spojené s organizací mobilit (projekt Erasmus Without Paper), ale hlavně vytvoření nových možností pro studenty a pracovníky, kteří se nemohou nebo nechtějí účastnit mobility fyzické, a to i s ohledem na jejich specifické potře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na těchto mobilitách by měla být povinná pro všechny studenty magisterských studijních programů (předmět internacionalizace – více opatření 6) a doporučená (volitelná) pro studenty bakalářských studijních programů. Studenti doktorských studijních programů absolvují povinně studijní pobyt nebo stáž v délce nejméně 30 dn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Další, již realizovaná, opatř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uveden přehled dalších opatření, která již byla navržena v předchozích letech a byla více či méně realizována. Je vhodné v nich pokračovat i nadá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, která lze realizovat na univerzitní úrovni v krátkodobějším horizont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+ Day – realizován spolu s FSEfestem, či s Univerzitním festivalem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aktivnění informací na webu UJEP – od roku 2016 s novými webovými stránkami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video – zveřejněno na FB Erasmus na UJEP v 02/2018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byrokratické náročnosti on-line podáváním přihlášek na výjezdy, ze kterých se budou automaticky generovat další formuláře (např. studijní smlouvy, čestná prohlášení, souhlasy děkana apod.) – spuštěno zkušebně při výběrových řízeních na LS 2017/18, povinně pak od výběrových řízení na ZS 2018/19. V roce 2019 rozvojový projekt MŠMT na novou elektronickou aplikaci, od roku 2021 pokračuje další digitalizace mobilit (Erasmus Without Paper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European Student Card, Jednotná digitální brána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mobilit studentů se specifickými vzdělávacími potřebami a ze socioekonomicky znevýhodněného prostředí prostřednictvím navýšení stipendií (využití prostředků PPSŘ VŠ)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ropagace mobilit na sociálních sítích – umísťovat zde aktuální fotky z pobytů i z dění na UJEP apod. – intenzivnější využívání od konce roku 2017, další zintenzivnění proběhlo v polovině roku 2018, v současné době jsou hlavními médii Instagram a Facebo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, která lze realizovat na univerzitní úrovni v dlouhodobějším horizont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e zážitků studentů, kteří již zahraniční studijní pobyt či praktickou stáž v zahraniční realizovali doplněná o fotografie či videa umístěná na webu UJEP – částečně přes FB Erasmus na UJEP a dále pak prostřednictvím některých fakult (např. PF – Medailonky studentů)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topisné přednášky studentů – dostatečně propagované se zajímavým obsahem, např. Jak jsem se topil v bažině v Polsku, Jak jsem potkal medvěda na Slovensku, Jak jsem přešel poušť v Turecku apod. – prostřednictvím ESN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ý průvodce světa ústeckého Erasmu – praktické informace o tom, jak život na příslušné partnerské instituci vypadá a jak (snadno) se lze zorientovat ve městě, na škole atd.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studentů cizinců, kteří na UJEP realizují svou mobilitu, zaměřenou svoji zemi (tradice, specifika, systém vzdělání, příprava tradičních pokrmů) pro studenty UJEP, čímž by mohlo dojít k možnému zaujetí danou destinací a zvýšením zájmu o mobility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ivní mapa všech destinací se zásadními informacemi/kontakty na studenty, kteří tam absolvovali pobyt – interaktivní mapa se základními informacemi o partnerských školách a smlouvách v provozu prostřednictvím Google maps od roku 2016, od roku 2017 pak součástí aplikace k výběrovým řízením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propagační a motivační materiály (videa) – jsou postupně vytvářena ve spolupráci s oddělením marketingu a propagace z OP VVV U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atření, která lze realizovat na fakultní úrovni </w:t>
      </w:r>
      <w:r>
        <w:rPr>
          <w:rFonts w:cs="Times New Roman" w:ascii="Times New Roman" w:hAnsi="Times New Roman"/>
          <w:sz w:val="24"/>
          <w:szCs w:val="24"/>
        </w:rPr>
        <w:t>(na některých z fakult jsou vybraná opatření již realizována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čná podpora vyjíždějících studentů formou stipendia ze stipendijního fondu fakulty (již realizováno na FSE, FZS, PřF, FF a PF v případě praktických stáží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ejvstřícnější uznávání zahraničního studia – apely na vyučující a garanty, aby pokud možno uznávali v zahraničí absolvované kurzy jako kurzy povinné, což eliminuje případné prodlužování doby studia z důvodu nesplnění studijních povinností; pokud nelze uznat předměty absolvované v zahraničí, mělo by být studentům po návratu umožněno bezproblémové absolvování neuznaných předmětů a rozhodně by neměli být trestáni za absenci; i přesto, že na některých fakultách uznávání studia funguje velmi dobře, mezi studenty přetrvává povědomí o tom, že se jim studium neuzná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angažovanost pedagogů, propagace ve výuce – každý vyučující, co vyjíždí na výukový pobyt/školení, např. vybere nějakou zajímavost ze zahraniční školy, kterou navštívil, a cíleně to zahrne do výuky svých předmětů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ká spolupráce s akademickými koordinátory na katedře – prezentace fakultních koordinátorů o programu Erasmus+ v hodinách i za účasti studentů, kteří již výjezd do zahraničí absolvovali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ejbohatší nabídka partnerských škol – při uzavírání smluv zvažovat kompatibilitu studijních programů i atraktivitu země/místa, cíleně a aktivně vyhledávat kvalitní a zajímavé školy, mít o partnerských školách co nejlepší informac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áze institucí ochotných přijímat studenty na praktické stáž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í schůzky před výběrovými řízeními a další náborové a propagační akce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agace Erasmu+ na dalších akcích pořádaných fakultami – např. Den otevřených dveří, Univerzitní festival apod.,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ály s propagačními materiály z partnerských destinací ve studovnách a základní poradenský servis poskytovaný obsluhou studoven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ace Erasmu+ v univerzitním a fakultních časopisech (např. Silverius)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ycení zájemců o výjezd už v 1. ročníku – zvát je na akce ESN a další akce prezentující zážitky z výjezdů ap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ŘÍJEZDY STUDENTŮ NA STUDIJNÍ POBYTY A PRAKTICKÉ STÁŽE (INCOMIN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rovnání s výjezdy studentů UJEP do zahraničí je situace v příjezdu zahraničních studentů na UJEP stabilnější, ovšem i zde je zaznamenán pokles (z velké míry zapříčiněný v letech 2020 až 2022 epidemií onemocnění covid-19). Od navýšení v roce 2013, oscilovala hodnota kolem 150 příjezdů studentů za akademický rok (v součtu studijní pobyty a praktické stáže), v zimním semestru 2018/19 to bylo však jen 90 studentů a na zimní semestr akademického roku 2022/23 je přijato již jen 57 studentů. Tento stav lze hodnotit jako dobrý, ale je třeba neustále pracovat na udržení tohoto počtu, či lépe jeho navýšení. Možné kroky v této oblasti jsou následují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ílená náborová kampa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se jedná o propagaci UJEP v zahraničí. Tato propagace by měla nastat při každém výjezdu zaměstnanců či studentů UJEP do zahraničí, a to zejména ve formě propagačních materiálů. Systematicky by se pak mělo jednat o prezentaci UJEP na zahraničních veletrzích a výstavách a dále prezentace v tiskovinách sloužících k nabídce studia pro zahraniční studenty. Každoročně by se mělo jednat o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rezentaci UJEP na jedné výstavě (veletrhu) v západní Evropě (nejlépe anglo-saské země)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rezentaci UJEP na jedné výstavě (veletrhu) ve východní Evropě (Rusk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, postsovětské země, Balkán)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prezentaci UJEP na jedné výstavě (veletrhu) na Slovensku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a distanční propagační aktivity se zaměřením na Asii a další prioritní lokalit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ezentace UJEP dle požadavků vedení univerzity a faku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vání prezentace bude primárně z rozpočtu oddělení vnějších vztahů (od roku 2022 PPSŘ VŠ) a projektu OP VVV U21. Předpokladem je též vytvoření dostatečného prezentačního materiálu UJEP v cizím jazyce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ěchto aktivit budou propagovány nejen studijní pobyty a praktické stáže v rámci programů studentských mobilit (Erasmus+), ale také studijní programy UJEP realizované v cizím jazyce. Zde je nutná kooperace oddělení vnějších vztahů se studijním oddělením rektorátu. Od roku 2020 je k propagaci v zahraničí využívána informační brožura v anglickém jazy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zahraniční propagace využívat nabídky jednotné prezentace v rámci iniciativy Study in the Czech Republic, včetně prezentace a pravidelné aktualizace nabízených studijních program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výšení podílu e-learningových kurzů v cizích jazycích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je podpora tvorby e-learningových opor zajištěna z prostředků PPSŘ VŠ (bude tak realizováno i nadále). Další podpora by měla být zacílena tak, aby opory tvořily logicky ucelené clustery – např. sety k analýze polutantů v životním prostředí, sety k etopedii, sety k didaktice přírodovědných předmětů. Nabídka předmětů v cizím jazyce je roztříštěná a jsou to izolované předměty, které netvoří logické celky. Pokud by tu takové logické celky byly, bylo by např. možné pak vydávat i osvědčení o jejich absolv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alizace intenzivních kurzů českého jazyka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y českého jazyka budou i nadále nabízeny na míru studentům přijíždějícím na UJEP v rámci studentských mobilit. Jedná se o krátkodobé intenzivní kurzy (porozumění základním frázím), tak i kurzy zaměřené na zvládnutí základů českého jazyka. Absolvování kurzů bude ohodnoceno kreditními body, aby se zvýšila motivace zahraničních studentů kurzy absolv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vány jsou dlouhodobě i kurzy českého jazyka pro cizince (Ústí nad Labem, pobočka Centra celoživotního vzdělávání PF UJEP v Praze) s tím, že po absolvování zkoušky se mohou uchazeči hlásit do studijních programů vysokých škol v českém jazyce. Těm studentům, kteří na UJEP vykonají zkoušku z českého jazyka na úrovni potřebné do přijetí do studijních programů v českém jazyce, může být nabídnuta „bonifikace“ v rámci přijímacího řízení (např. prominutí poplatku za přijímací řízení, či další podpora formou stipendií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y hrazeny: rozpočet mobilit, samoplát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: Katedra bohemistiky PF (doc. Jaromíra Šindelářová), CCV 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snadnění vízové povin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současné legislativy se jedná zejména o využívání Režimu Student ze strany UJEP, který garantuje MŠMT spolu s MZV. V rámci režimu jsou vybírány všechny země s vízovou povinností vůči ČR, z nichž se rekrutují zájemci o studium na UJEP (mobility, studijní program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yšší míra začlenění zahraničních student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jedna z příčin nízké internacionalizace na českých vysokých školách je uváděna nízká míra integrace zahraničních studentů do života vysoké školy. K vyšší míře integrace by měla přispět následující opatření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„buddies“ průvodců pro zahraniční studenty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ESN Usti a Studentskou studií UJEP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tzv. welcome center, jehož pracovníci poskytnou účinnou pomoc zahraničním studentům a akademickým pracovníkům po jejich příjezdu, pomoc může spočívat např. ve vhodné strukturaci studia, nalezení ubytování, sociální integraci, zařizování dalších praktických záležitostí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akcí pro zahraniční studenty – vzájemné propojení zahraničních a domácích studentů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ání letních škol i pro zahraniční studenty a za účasti zahraničních odborníků,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ětná evaluace studia a pobytu na UJEP ze strany zahraničních studentů – identifikace problémů a návrhy možných řešení (např. formou rozhovoru se zahraničními studenty v podcastech)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jímání zahraničních studentů reprezentací města Ústí nad Labem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zahraničních studentů na akcích fakult a univerzity, jejich aktivní zapojení do přípravy a realizace těchto akcí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některých zahraničních studentů jako ambasadorů s tím, že budou zvyšovat povědomí o studiu na UJEP na svých domovských vysokých školách, což může vést k příjezdu dalších studentů ze zahranič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abídka nových typů mobilit pro přijíždějící studen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vaznosti na program Erasmus+ 2021–2027 zavést a podporovat nové typy mobilit, jako jsou kombinované (blended) mobility, krátkodobé intenzivní mobility s cílem navýšit počet zahraničních studentů a akademických pracovníků přijíždějících na UJE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abídka institucionálních stipendijních programů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výrazného zájmu o studenty z některých geografických lokalit či pro některé studijní programy lze na UJEP vytvořit speciální stipendijní programy na podporu studia těchto studentů, nebo intenzivněji využívat vládní programy, či programy MŠM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VÝJEZDY A PŘÍJEZDY ZAMĚSTNANCŮ NA VÝUKOVÉ POBYTY A ŠKOL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e v této oblasti byla dlouhodobě stabilní – v rámci jednotlivého akademického roku vyjíždělo na výukové pobyty a školení 110–130 zaměstnanců UJEP, kvůli epidemii onemocnění covid-19 však tato čísla významně klesla‚ v roce 19/20 pokles na 50 výjezdů, 20/21 jen 21 výjezdů, 21/22 pak nárůst na 71 výjezdů. Příjezdy zahraničních odborníků na UJEP oscilují mezi 50 až 80 za akademický rok. V rámci situace a postavení UJEP se jedná o situaci dobrou, i zde lze realizovat opatření ke zlepšení této situ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zavírání smluv se zahraničními univerzitami</w:t>
      </w:r>
      <w:r>
        <w:rPr>
          <w:rFonts w:cs="Times New Roman" w:ascii="Times New Roman" w:hAnsi="Times New Roman"/>
          <w:sz w:val="24"/>
          <w:szCs w:val="24"/>
        </w:rPr>
        <w:t xml:space="preserve"> – více uvedeno v části 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ezentace UJEP na zahraničních výstavách a veletrzích</w:t>
      </w:r>
      <w:r>
        <w:rPr>
          <w:rFonts w:cs="Times New Roman" w:ascii="Times New Roman" w:hAnsi="Times New Roman"/>
          <w:sz w:val="24"/>
          <w:szCs w:val="24"/>
        </w:rPr>
        <w:t xml:space="preserve"> věnovaných propagaci vzdělávací a tvůrčí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ačlenění povinnosti výjezdu na výukový pobyt nebo školení pro každého akademického</w:t>
      </w:r>
      <w:r>
        <w:rPr>
          <w:rFonts w:cs="Times New Roman" w:ascii="Times New Roman" w:hAnsi="Times New Roman"/>
          <w:sz w:val="24"/>
          <w:szCs w:val="24"/>
        </w:rPr>
        <w:t xml:space="preserve"> pracovníka do jeho kariérního plánu, a to alespoň jednou za pět let. Povinnost účasti na mobilitním programu je pro akademického pracovníka od roku 2020 kodifikována směrnicí rektora Kariérní řád UJE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Finanční ohodnocení</w:t>
      </w:r>
      <w:r>
        <w:rPr>
          <w:rFonts w:cs="Times New Roman" w:ascii="Times New Roman" w:hAnsi="Times New Roman"/>
          <w:sz w:val="24"/>
          <w:szCs w:val="24"/>
        </w:rPr>
        <w:t xml:space="preserve"> těch zaměstnanců, kteří v daném roce realizují zahraniční mobilitu – v rámci mimořádné odměny na konci kalendářního roku (v kompetenci vedoucích pracovníků, F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Financování všech relevantních výjezdů</w:t>
      </w:r>
      <w:r>
        <w:rPr>
          <w:rFonts w:cs="Times New Roman" w:ascii="Times New Roman" w:hAnsi="Times New Roman"/>
          <w:sz w:val="24"/>
          <w:szCs w:val="24"/>
        </w:rPr>
        <w:t xml:space="preserve"> z prostředků mobilit (prostředky Evropské komise, PPSŘ VŠ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yužití osobních kontaktů</w:t>
      </w:r>
      <w:r>
        <w:rPr>
          <w:rFonts w:cs="Times New Roman" w:ascii="Times New Roman" w:hAnsi="Times New Roman"/>
          <w:sz w:val="24"/>
          <w:szCs w:val="24"/>
        </w:rPr>
        <w:t xml:space="preserve"> pro zajištění příjezdu zahraničních odborní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cela zásadní a esenciální podmínkou uskutečňování opatření uvedených </w:t>
      </w:r>
      <w:r>
        <w:rPr>
          <w:rFonts w:cs="Times New Roman" w:ascii="Times New Roman" w:hAnsi="Times New Roman"/>
          <w:b/>
          <w:sz w:val="24"/>
          <w:szCs w:val="24"/>
        </w:rPr>
        <w:t>v bodu I až III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z w:val="24"/>
          <w:szCs w:val="24"/>
        </w:rPr>
        <w:t>podpora podávání a realizace projektů v rámci programů zahraniční spolupráce</w:t>
      </w:r>
      <w:r>
        <w:rPr>
          <w:rFonts w:cs="Times New Roman" w:ascii="Times New Roman" w:hAnsi="Times New Roman"/>
          <w:sz w:val="24"/>
          <w:szCs w:val="24"/>
        </w:rPr>
        <w:t>. Jedná se zejména programy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smus+ (vzdělávací mobility jednotlivců, spolupráce na inovacích a výměny osvědčených postupů, mezinárodní kreditová mobilita, Jean Monnet a další),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jní pobyty vypisované MŠMT na základě mezinárodních smluv formou kvót a výběrových řízení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EPUS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on ČR – Rakousko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Fulbrightovy komis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ní grantová podpora „Další podpora mezinárodní spolupráce UJEP“ (finanční podpora z PPSŘ VŠ UJEP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JOINT A DOUBLE DEGREE PROGRAMY, STUDIJNÍ PROGRAMY V CIZÍM JAZY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 prvků navýšení internacionalizace prostředí UJEP je získávání zahraničních studentů (mimo mobilitní programy). To se může realizovat ve třech základních oblastech: studijní programy v cizím jazyce, joint degree a double (multiple) degree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last spadá primárně pod referát prorektorky/proděkanů pro studium, bez jejich iniciativy a koordinace není možno toto opatření realizov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udijní programy v cizím jazyce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má studijní programy v cizím jazyce na UJEP 5 součástí – FUD, PřF, PF, FSE (anglický jazyk) a FF (německý jazyk). Počty zapsaných studentů do těchto studijních programů jsou až na výjimky minimální, tedy v řádu jednot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opatření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a propagace těchto studijních programů v zahraničí (výstavy, veletrhy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í náborová kampaň ze strany jednotlivých fakult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dalších studijních programů v cizím jazyce, které by byly atraktivní pro zahraniční uchazeče (akreditace NAÚ, nebo schválení RpVH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až nulový poplatek za studium v cizím jazyce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informace v cizím jazyce – web UJEP a součástí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adnění vízové povinnosti (Režim Student – viz výše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uchazečům ze zahraničí „distanční“ formu přijímací zkoušky v rámci přijímacího řízení (videokonzultace, Skype, motivační portfolia, doporučující dopisy)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é kompetence relevantních zaměstnanců – garanti, vyučující, referentky studijního oddělení atd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student v cizojazyčném studijním programu má svého českého „buddyho“, který mu pomáhá se základními organizačními záležitostmi týkajících se stud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oint degree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JEP není v současné době akreditován žádný joint degree studijní program. Základem realizace tohoto typu studijních programů je akreditace studijního programu NAÚ v ČR a příslušným akreditačním orgánem v partnerské zem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reditace joint degree studijního programu není v současné době plánována, byla by ale žádoucí. Pobídkou může být vyčlenění bonifikační částky pro fakultu, která akreditaci joint degree získá, v rámci každoroční konstrukce rozpočtu UJEP a fakult. Garant akreditovaného joint degree studijního programu by pak získal mimořádnou odměnu 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ouble (multiple) degree (F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typ společného studijního programu je koncipován jako souběžný a nevyžaduje „speciální“ akreditaci jako v případě joint degree studijních programů. Double degree vychází z toho, že studium ve studijním programu může v souladu s § 47a zákona probíhat též ve spolupráci se zahraniční vysokou školou, která realizuje obsahově související program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JEP jsou v současné době navrženy k realizaci pouze dva double degree studijní programy, a to studijní program Německá filologie v česko-německém kontextu/Interkulturní germanistika realizovaný společně filozofickou fakultou a Universität Bayreuth, a studijní program Řízení v sociální práci realizovaný fakultou sociálně ekonomickou ve spolupráci s Univerzitou Mateja Bela v Banské Bystrici. Zájem o akreditaci mají i další součásti – např. FŽP či PF. Cílem by mělo být uskutečňování alespoň 5 double degree studijních programů na UJEP do roku 2023, s čímž souvisí následující opatření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přípravy double degree studijního programu a uzavření dohody o společném uspořádání – podpora z projektů, či prostředků rektora na stimulaci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hodnění fakulty s double degree studijním programem v rámci konstrukce rozpočtu UJEP a součástí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í mimořádné odměny děkanovi fakulty, kde je double degree studijní program uskutečňován, a garantovi tohoto studijního programu, udělení odměny je v kompetenci 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polupráce se zahraničními agentur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ci UJEP jsou velmi často kontaktováni zástupci zahraničních agentur, které se zaměřují na zprostředkování studia studentům jejich zemí v České republice. Zájem o spolupráci je zejména z východních zemí (Rusk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, Čína, Vietnam, ale též např. Nepál). Intenzivnější komunikace s těmito agenturami s následným uzavřením memoranda o spolupráci (bez dalších nákladů pro UJEP, řeší student s agenturou) by mohlo dojít k navýšení zahraničních studentů (zapsaných ve studijních programech akreditovaných v cizím jazyce). Dále je možné zprostředkovat i mobilitu a spolupráci akademických pracovní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zikem je oslovování ze strany agentů „naslepo“ a ne vždy jejich seriózní chování. V současné době je spolupráce s těmito agenturami pilotně ověřován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ZINÁROD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časné době má UJEP uzavřeno 35 smluv se zahraničními vysokoškolskými institucemi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Uzavírání smluv se děje z velké většiny na základě podnětu jednotlivých fakult, či dalších zaměstnanců (rektorát). Uzavřené smlouvy pokrývají zejména oblast východní Evropy a zemí bývalého Sovětského svazu s několika specifickými destinacemi (Izrael, USA, Kolumb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Čína, Indonésie, Írán, Korea, Tchaj-wan, Vietnam). Každoročně je oddělením pro vnější vztahy prováděno vyhodnocování smluv o zahraniční spolupráci. Z toho vyplývá, že cílem je zvyšovat kvalitu spolupráce v rámci stávajících nebo nově uzavřených smluv, ale nenavyšovat neefektivně jejich počet. K tomu slouží následující opatř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Vypovídání smluv o spolupráci</w:t>
      </w:r>
      <w:r>
        <w:rPr>
          <w:rFonts w:cs="Times New Roman" w:ascii="Times New Roman" w:hAnsi="Times New Roman"/>
          <w:sz w:val="24"/>
          <w:szCs w:val="24"/>
        </w:rPr>
        <w:t>, pokud u dané smlouvy není za poslední 3 roky žádné plně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zavírání nových smluv na základě dlouhodobější spolupráce</w:t>
      </w:r>
      <w:r>
        <w:rPr>
          <w:rFonts w:cs="Times New Roman" w:ascii="Times New Roman" w:hAnsi="Times New Roman"/>
          <w:sz w:val="24"/>
          <w:szCs w:val="24"/>
        </w:rPr>
        <w:t>, nikoli jednorázové ak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aždoročně </w:t>
      </w:r>
      <w:r>
        <w:rPr>
          <w:rFonts w:cs="Times New Roman" w:ascii="Times New Roman" w:hAnsi="Times New Roman"/>
          <w:b/>
          <w:sz w:val="24"/>
          <w:szCs w:val="24"/>
        </w:rPr>
        <w:t>provádět vyhodnocení plnění smluv</w:t>
      </w:r>
      <w:r>
        <w:rPr>
          <w:rFonts w:cs="Times New Roman" w:ascii="Times New Roman" w:hAnsi="Times New Roman"/>
          <w:sz w:val="24"/>
          <w:szCs w:val="24"/>
        </w:rPr>
        <w:t xml:space="preserve"> o zahraniční spoluprá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Uzavírat smlouvy z úrovně rektora</w:t>
      </w:r>
      <w:r>
        <w:rPr>
          <w:rFonts w:cs="Times New Roman" w:ascii="Times New Roman" w:hAnsi="Times New Roman"/>
          <w:sz w:val="24"/>
          <w:szCs w:val="24"/>
        </w:rPr>
        <w:t>, aby mohlo být plnění smlouvy nabídnuto více fakultám univerzi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Rozšířit oblasti</w:t>
      </w:r>
      <w:r>
        <w:rPr>
          <w:rFonts w:cs="Times New Roman" w:ascii="Times New Roman" w:hAnsi="Times New Roman"/>
          <w:sz w:val="24"/>
          <w:szCs w:val="24"/>
        </w:rPr>
        <w:t>, kde by bylo možno uzavřít smlouvy se zahraničními partnery – západní Evropa, USA, Čína.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ISATION AT HOM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kou, avšak v současné době respektovanou strategií internacionalizace, je tzv. internationalisation at home (IaH). Jde o přetváření domácího prostředí univerzity, aby bylo možné vůbec realizovat mobilitní programy, tj. aby se cizinci v našem univerzitním prostředí uměli zorientovat, domluvili se apod. Jde také zavádění prvků internacionalizace do vlastních studijních programů. Pravdou je, že některé studijní programy jsou k těmto prvkům pružnější (společenskovědní, historické, umělecké), jiná pak méně (technické a přírodovědné). Vzhledem k systému svobodného bádání na univerzitách a jeho předávání v rámci vzdělávací činnosti, je zakomponování těchto prvků vždy věcí daného akademického pracovníka. I zde se může ochota k začleňování těchto prvků mezi pracovníky značně liš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by tedy mělo být posilování soft skills, tedy komunikačních dovedností, zvídavosti, tolerance, empatie či umění řešit problémy, prostřednictvím prvků IaH v domácím prostřed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 této oblasti lze na UJEP zavést určitá opatření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UJEP do European University Association v roce 2019, zde je internacionalizace častým tématem setkání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oddělení vnějších vztahů s Centrem pro sociální inovace a inkluzi ve vzdělávání PF – zde fungují odborníci, kteří mohou prvky internacionalizace zavádět v domácím prostředí univerzity, mohou navrhovat vhodné studijní programy a předměty, v nichž by bylo možné prvky IaH uplatnit, mohou zavádět kurzy rozvoje interkulturních kompetencí s ohledem na porozumění kultuře zemí partnerských zemí (FO)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ředměty profilujícího základu, a především pak základní teoretické studijní předměty profilujícího základu budou mít povinně v základní studijní literatuře alespoň 2 tituly v cizím jazyce relevantní danému oboru (FO)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student studující ve studijním programu akreditovaném v českém jazyce všech typů (Bc., Mgr. i Ph.D.) bude mít povinnost absolvovat alespoň jeden předmět v cizím jazyce (nezapočítává se předmět „cizí jazyk“) – v kompetenci RpVH (FO)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sát kvalifikační práci v cizím jazyce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ování výuky v českých a cizojazyčných studijních programech, propojování studijních skupin, společné projekty, využití potenciálu zahraničních studentů, sociální integrace domácích a zahraničních studentů i mimo výuku samotnou (FO)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kurzů anglického jazyka pro zaměstnance UJEP – a to zejména pro technickohospodářské pracovníky (studijní oddělení, správa kolejí a menz, sekretářky)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0"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internacionalizace na úrovni instituce – rozšíření použití cizího jazyka i na administrativní procedury a dokumenty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a realizace kanceláře mezinárodní spolupráce – slouží jako podpora pracovníků realizující mezinárodní přesah v tvůrčí činnosti,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vyhodnocování dat (kvantitativních i kvalitativních) o bariérách pro posilování internacionalizace vzdělávání, možných příkladech dobré praxe a dopadech a účinnosti zavedených opatření, včetně šíření zjištěných výsledků v rámci vysoké školy i mezi dalšími partnery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 Vývoj počtu mobilit na UJE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soubor v MS Excel – každoročně aktualizová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Stimulace internacionalizace z PPSŘ VŠ UJE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ý soubor v MS Word – každoročně aktualizován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potřeby tohoto dokumentu se tvůrčí činností rozumí vědecká, výzkumná, umělecká a další tvůrčí činnos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upné na </w:t>
      </w:r>
      <w:hyperlink r:id="rId1">
        <w:r>
          <w:rPr>
            <w:rStyle w:val="InternetLink"/>
            <w:rFonts w:cs="Times New Roman" w:ascii="Times New Roman" w:hAnsi="Times New Roman"/>
          </w:rPr>
          <w:t>https://www.msmt.cz/vzdelavani/vysoke-skolstvi/strategicky-zamer-ministerstva-pro-oblast-vs-na-obdobi-od</w:t>
        </w:r>
      </w:hyperlink>
      <w:r>
        <w:rPr>
          <w:rFonts w:cs="Times New Roman" w:ascii="Times New Roman" w:hAnsi="Times New Roman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upný tamtéž.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ouladu se strategií MŠMT je cílem, aby nejméně 20 % všech absolventů bakalářských a magisterských studijních programů v prezenční formě absolvovalo studijní pobyt nebo stáž v délce trvající alespoň 14 dní a 80 % absolventů doktorských studijních programů v prezenční formě absolvovalo zahraniční pobyt nebo stáž v délce alespoň 30 dní.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 na podporu strategického řízení vysokých škol.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á se o opatření, které musí vzejít a být naplňováno (zejména) z úrovně fakulty. Zkratka FO tedy dále v textu označuje fakultní opatření.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roce 2021 pracovníci oddělení vnějších vztahů řeší centralizovaný rozvojový projekt zaměřený na tuto problematiku.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řípadě Ruska jsou kvůli válečnému konfliktu na Ukrajině všechny propagační akce zastaveny.</w:t>
      </w:r>
    </w:p>
  </w:footnote>
  <w:footnote w:id="10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e se bude vycházet z výsledku dotazníkového šetření mezi zaměstnanci UJEP, kde se zjišťoval zájem o spolupráci s jednotlivými zeměmi a oblastmi (realizováno v rámci KA03 projektu U21-KVAK).</w:t>
      </w:r>
    </w:p>
  </w:footnote>
  <w:footnote w:id="11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tuálně tvořeno v rámci KA06 U21 – byla vytvořena anglická brožura o UJEP,  cizojazyčné video a prezentace o UJEP, pořízeny budou další propagační materiály..</w:t>
      </w:r>
    </w:p>
  </w:footnote>
  <w:footnote w:id="1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zhledem k uprchlické krizi dané ruskou agresí na Ukrajině jsou v roce 2022 nabízeny kurzy češtiny (bezplatně) též ukrajinským občanům a studentů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to opatření je podmíněno personálním posílením.</w:t>
      </w:r>
    </w:p>
  </w:footnote>
  <w:footnote w:id="1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to v roce 2020 UJEP aktivně řešila centralizovaný rozvojový projekt věnovaný double/joint degree programům.</w:t>
      </w:r>
    </w:p>
  </w:footnote>
  <w:footnote w:id="1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kladní dokumenty byly přeloženy v rámci KA06 projektu U21.</w:t>
      </w:r>
    </w:p>
  </w:footnote>
  <w:footnote w:id="1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íce ve vnitřním předpisu Pravidla vzniku, schvalování a změn studijních programů Univerzity Jana Evangelisty Purkyně v Ústí nad Labem.</w:t>
      </w:r>
    </w:p>
  </w:footnote>
  <w:footnote w:id="1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oučasné době není podporováno.</w:t>
      </w:r>
    </w:p>
  </w:footnote>
  <w:footnote w:id="1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reement of Academic Co-operation, Memorandum of Understanding</w:t>
      </w:r>
    </w:p>
  </w:footnote>
  <w:footnote w:id="19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de se bude vycházet z materiálu Strategie internacionalizace vědy a výzkumu na Univerzitě J. E. Purkyně v Ústí nad Labem pro roky 2022-2030 (realizováno v rámci KA03 projektu U21-KVAK).</w:t>
      </w:r>
    </w:p>
  </w:footnote>
  <w:footnote w:id="2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bízeno v rámci projektu U21.</w:t>
      </w:r>
    </w:p>
  </w:footnote>
  <w:footnote w:id="21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ní šetření budou realizována v koordinaci se šetřeními MŠMT a dle potřeb vedení UJEP a faku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870960</wp:posOffset>
          </wp:positionH>
          <wp:positionV relativeFrom="page">
            <wp:posOffset>222250</wp:posOffset>
          </wp:positionV>
          <wp:extent cx="1840230" cy="627380"/>
          <wp:effectExtent l="0" t="0" r="0" b="0"/>
          <wp:wrapThrough wrapText="bothSides">
            <wp:wrapPolygon edited="0">
              <wp:start x="-6" y="0"/>
              <wp:lineTo x="-6" y="20984"/>
              <wp:lineTo x="21464" y="20984"/>
              <wp:lineTo x="21464" y="0"/>
              <wp:lineTo x="-6" y="0"/>
            </wp:wrapPolygon>
          </wp:wrapThrough>
          <wp:docPr id="1" name="Obrázek 1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3f3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3f3b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5b6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45b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43f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43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d7642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1fbd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3f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3f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04e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45b6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43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43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msmt.cz/vzdelavani/vysoke-skolstvi/strategicky-zamer-ministerstva-pro-oblast-vs-na-obdobi-o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663D1-CDF9-4B08-9A09-42443BF6D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7</Pages>
  <Words>5112</Words>
  <Characters>30166</Characters>
  <CharactersWithSpaces>35208</CharactersWithSpaces>
  <Paragraphs>7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02:00Z</dcterms:created>
  <dc:creator>3L</dc:creator>
  <dc:description/>
  <dc:language>en-US</dc:language>
  <cp:lastModifiedBy>Pavel Doulik</cp:lastModifiedBy>
  <dcterms:modified xsi:type="dcterms:W3CDTF">2022-08-1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