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nížení kreditů v rámci zahraničního studijního pobytu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snížení počtu požadovaných kredi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kreditů, o jejichž snížení žádám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4_672515086"/>
      <w:bookmarkStart w:id="1" w:name="__Fieldmark__104_6725150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 závěrečné práce v průběhu zahraničního studijní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0_672515086"/>
      <w:bookmarkStart w:id="3" w:name="__Fieldmark__110_67251508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 důvod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edoucího závěrečné prác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/ akademického koordinátor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4" w:name="_Ref32067080"/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edoucího závěrečné práce / akad. koordinátora: …………………………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fakult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děkana</w:t>
      </w:r>
      <w:bookmarkStart w:id="5" w:name="_GoBack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, že důvodem je zpracování závěrečné prác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 případě jiného dův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25450</wp:posOffset>
              </wp:positionH>
              <wp:positionV relativeFrom="page">
                <wp:posOffset>-13779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3.5pt;margin-top:-10.8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117FD-6023-4273-8539-7A2EDFC2E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9-09-23T08:25:00Z</cp:lastPrinted>
  <dcterms:modified xsi:type="dcterms:W3CDTF">2022-10-24T06:45:00Z</dcterms:modified>
  <cp:revision>12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