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snížení kreditů v rámci zahraničního studijního pobytu v programu Erasmus+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 výjezdu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tímto o snížení počtu požadovaných kredit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kreditů, o jejichž snížení žádám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02_4053301901"/>
      <w:bookmarkStart w:id="1" w:name="__Fieldmark__102_4053301901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pracování závěrečné práce v průběhu zahraničního studijní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07_4053301901"/>
      <w:bookmarkStart w:id="3" w:name="__Fieldmark__107_4053301901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důvod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vedoucího závěrečné práce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/ akademického koordinátor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bookmarkStart w:id="4" w:name="_Ref32067080"/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vedoucího závěrečné práce / akad. koordinátora: ………………………………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fakult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  <w:rFonts w:cs="Arial" w:ascii="Arial" w:hAnsi="Arial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děkana</w:t>
      </w:r>
      <w:bookmarkStart w:id="5" w:name="_GoBack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  <w:rFonts w:cs="Arial" w:ascii="Arial" w:hAnsi="Arial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, že důvodem je zpracování závěrečné práce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 případě jiného důvodu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25450</wp:posOffset>
              </wp:positionH>
              <wp:positionV relativeFrom="page">
                <wp:posOffset>-13779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3.5pt;margin-top:-10.8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0FF55-15CC-4870-B212-EDCC2936C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9-09-23T08:25:00Z</cp:lastPrinted>
  <dcterms:modified xsi:type="dcterms:W3CDTF">2022-10-24T06:46:00Z</dcterms:modified>
  <cp:revision>14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