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0800</wp:posOffset>
                </wp:positionV>
                <wp:extent cx="16065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pt;margin-top:-4pt;width:126.45pt;height:3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5pt;margin-top:-4.8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umožnění krátkodobé kombinované mobility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vysoká škola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umožnění krátkodobé kombinované mobility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13_1028607856"/>
      <w:bookmarkStart w:id="1" w:name="__Fieldmark__113_1028607856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osoba pečující o člena rodin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19_1028607856"/>
      <w:bookmarkStart w:id="3" w:name="__Fieldmark__119_1028607856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vrcholový sportovec registrovaný ve Vysokoškolském sportovním centru MŠMT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" w:name="__Fieldmark__128_1028607856"/>
      <w:bookmarkStart w:id="5" w:name="__Fieldmark__128_1028607856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 jiného důvodu, uveďte z jakého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žádosti jako doklad o tom, že jsem výše uvedená osoba, přikládám tyto dokumen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bookmarkStart w:id="6" w:name="_GoBack"/>
      <w:bookmarkEnd w:id="6"/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umožnění krátkodobé kombinované mobilit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" w:name="__Fieldmark__184_1028607856"/>
      <w:bookmarkStart w:id="8" w:name="__Fieldmark__184_1028607856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188_1028607856"/>
      <w:bookmarkStart w:id="10" w:name="__Fieldmark__188_1028607856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.</w:t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49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basedOn w:val="DefaultParagraphFont"/>
    <w:rsid w:val="006d1f0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3FF3D-CC6E-4B31-BCBD-C5BAF4AE2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2-10-10T10:06:00Z</dcterms:modified>
  <cp:revision>11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