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z w:val="36"/>
        </w:rPr>
        <w:t>Confirmation of traineeship period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ender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t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is is to certify that the student has attended our institution from _________ to _________ of the 20../20.. academic year.</w:t>
      </w:r>
    </w:p>
    <w:p>
      <w:pPr>
        <w:pStyle w:val="Normal"/>
        <w:rPr/>
      </w:pPr>
      <w:r>
        <w:rPr>
          <w:rFonts w:cs="Arial" w:ascii="Arial" w:hAnsi="Arial"/>
          <w:sz w:val="24"/>
        </w:rPr>
        <w:t>During the period the student has performed the following activiti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5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 _____________________________</w:t>
        <w:tab/>
        <w:tab/>
        <w:t>Stamp: 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851" w:right="99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4:00Z</dcterms:created>
  <dc:creator>Mg. Hana Tomková</dc:creator>
  <dc:description/>
  <cp:keywords/>
  <dc:language>en-US</dc:language>
  <cp:lastModifiedBy>krecovag</cp:lastModifiedBy>
  <cp:lastPrinted>2010-01-11T14:51:00Z</cp:lastPrinted>
  <dcterms:modified xsi:type="dcterms:W3CDTF">2022-10-24T19:43:00Z</dcterms:modified>
  <cp:revision>6</cp:revision>
  <dc:subject/>
  <dc:title>Confirmation of Socrates/Erasmus study period</dc:title>
</cp:coreProperties>
</file>