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APPLICATION FORM FOR A TRAINEESHIP</w:t>
      </w:r>
    </w:p>
    <w:p>
      <w:pPr>
        <w:pStyle w:val="Normal"/>
        <w:rPr>
          <w:rFonts w:ascii="Arial" w:hAnsi="Arial" w:cs="Arial"/>
          <w:b/>
          <w:b/>
          <w:bCs/>
          <w:caps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: 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SEMESTER: ..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FIELD OF STUDY: 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Family name: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Date of birth: 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Sex: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rrent 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rrent address is valid until: ..........................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First name: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 of Birth: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ionality: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: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Permanent address (if different):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aps/>
          <w:sz w:val="22"/>
          <w:szCs w:val="22"/>
          <w:lang w:val="en-GB"/>
        </w:rPr>
        <w:t>reasons why you wish to have a traineeship</w:t>
      </w:r>
      <w:r>
        <w:rPr/>
        <w:t xml:space="preserve"> abroad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1"/>
        <w:gridCol w:w="1277"/>
        <w:gridCol w:w="1260"/>
        <w:gridCol w:w="1260"/>
        <w:gridCol w:w="1315"/>
        <w:gridCol w:w="1385"/>
        <w:gridCol w:w="1260"/>
      </w:tblGrid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Mother tongue: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Language of instruction at home institution (if different): ................................................................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languages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m currently studying this language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have sufficient knowledge to follow lectures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33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Diploma/degree for which you are currently studying: .................................................................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umber of higher education study years prior to departure abroad: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ploma/degree awarded: ......................................................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revious study abroad:     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                   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If yes: When? .......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At which institution? .................................................................................................................…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1996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 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: ..............……....................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: ................................................................................................................................</w:t>
            </w:r>
          </w:p>
        </w:tc>
      </w:tr>
      <w:tr>
        <w:trPr>
          <w:trHeight w:val="1996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....................    .....................................................................................       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Date               Signature of registrar/dean/administration officer</w:t>
              <w:tab/>
              <w:t xml:space="preserve">     Stamp of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pacing w:before="120" w:after="0"/>
        <w:rPr/>
      </w:pPr>
      <w:r>
        <w:rPr/>
        <w:t>RECEIV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>
          <w:trHeight w:val="1996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 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: ..............……...................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E-mail address: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accepted at our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not accepted at our institution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....................    .....................................................................................       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Date               Signature of registrar/dean/administration officer</w:t>
              <w:tab/>
              <w:t xml:space="preserve">     Stamp of institu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3:00Z</dcterms:created>
  <dc:creator>Jaroslava Blažková</dc:creator>
  <dc:description/>
  <cp:keywords/>
  <dc:language>en-US</dc:language>
  <cp:lastModifiedBy>krecovag</cp:lastModifiedBy>
  <dcterms:modified xsi:type="dcterms:W3CDTF">2022-10-24T19:55:00Z</dcterms:modified>
  <cp:revision>8</cp:revision>
  <dc:subject/>
  <dc:title>Formulář žádosti na vyslání studenta formou free movers</dc:title>
</cp:coreProperties>
</file>