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Souhlas děkana</w:t>
      </w:r>
    </w:p>
    <w:p>
      <w:pPr>
        <w:pStyle w:val="Normal"/>
        <w:spacing w:before="0" w:after="0"/>
        <w:ind w:left="-567" w:right="-569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 xml:space="preserve">s mobilitou studentů UJEP </w:t>
      </w:r>
    </w:p>
    <w:p>
      <w:pPr>
        <w:pStyle w:val="Normal"/>
        <w:spacing w:before="0" w:after="0"/>
        <w:ind w:left="-567" w:right="-569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v rámci Programu na podporu strategického řízení vysokých škol pro rok 202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371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méno studenta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yp studia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aktivity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67893457"/>
            <w:bookmarkStart w:id="1" w:name="__Fieldmark__0_11678934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bilita studentů – studijní pobyt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67893457"/>
            <w:bookmarkStart w:id="3" w:name="__Fieldmark__1_11678934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bilita studentů – praktická stáž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ímající instituce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výjezdu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mentora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7" w:hanging="283"/>
              <w:rPr/>
            </w:pPr>
            <w:r>
              <w:rPr>
                <w:rFonts w:cs="Arial" w:ascii="Arial" w:hAnsi="Arial"/>
              </w:rPr>
              <w:t>Absolvuje student zahraniční praktickou stáž v rámci praxe předepsané jeho studijním plánem na UJEP?</w:t>
            </w:r>
          </w:p>
          <w:p>
            <w:pPr>
              <w:pStyle w:val="Normal"/>
              <w:spacing w:before="0" w:after="0"/>
              <w:ind w:left="277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67893457"/>
            <w:bookmarkStart w:id="5" w:name="__Fieldmark__2_11678934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spacing w:before="0" w:after="0"/>
              <w:ind w:left="277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67893457"/>
            <w:bookmarkStart w:id="7" w:name="__Fieldmark__3_11678934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na nahrazení předmětu ze studijního plánu UJEP: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: …………………………………………….………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…………………………………………….……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: ………………………………………………….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reditů: 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 vysláním studenta na studijní pobyt souhlasím. Se studentem budu v průběhu praktické stáže v kontaktu a po jeho návratu vypracuji písemné zhodnocení jeho stáž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akultního koordinátor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i, že student úspěšně absolvoval výběrové řízení na studijní pobyty / praktické stáž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ěkan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 vysláním studenta na výše uvedený studijní pobyt / praktickou stáž souhlasí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-567" w:right="-6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uze v případě praktické stáž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dkládejte tento formulář k podpisu v pořadí mentor, fakultní koordinátor, děk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cap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5:00Z</dcterms:created>
  <dc:creator>vomackova</dc:creator>
  <dc:description/>
  <cp:keywords/>
  <dc:language>en-US</dc:language>
  <cp:lastModifiedBy>KovalovaH</cp:lastModifiedBy>
  <cp:lastPrinted>2019-02-11T14:11:00Z</cp:lastPrinted>
  <dcterms:modified xsi:type="dcterms:W3CDTF">2022-10-24T13:18:00Z</dcterms:modified>
  <cp:revision>30</cp:revision>
  <dc:subject/>
  <dc:title>UNIVERZITA JANA EVANGELISTY PURK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159893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Pozvanka na poradu prodekanu</vt:lpwstr>
  </property>
  <property fmtid="{D5CDD505-2E9C-101B-9397-08002B2CF9AE}" pid="6" name="_ReviewingToolsShownOnce">
    <vt:lpwstr/>
  </property>
</Properties>
</file>