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LEARNING AGREEMENT FOR a traineeship</w:t>
      </w:r>
    </w:p>
    <w:p>
      <w:pPr>
        <w:pStyle w:val="Normal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ACADEMIC YEAR: ..............................    SEMESTER: .......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609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student: 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ing institution: 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ing institution: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56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Planned period of the mobility: from [day/month/year] …….……. to [day/month/year] ……….….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DETAILS OF THE PROPOSED TRAINEESHIP PROGRAMME AT RECEIVING INSTITUTIO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: .....................................      Student’s signature: ....................................................................       </w:t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student: 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ing institution: 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ing institution: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HANGES TO ORIGINAL PROPOSED TRAINEESHIP PROGRAMME </w:t>
      </w:r>
      <w:r>
        <w:rPr/>
        <w:t>(to be filled in ONLY if appropriate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: ........................................      Student’s signature: ...............................................................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name: 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ordinator’s signature: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0:00Z</dcterms:created>
  <dc:creator>DG</dc:creator>
  <dc:description/>
  <cp:keywords/>
  <dc:language>en-US</dc:language>
  <cp:lastModifiedBy>krecovag</cp:lastModifiedBy>
  <cp:lastPrinted>2009-12-15T09:01:00Z</cp:lastPrinted>
  <dcterms:modified xsi:type="dcterms:W3CDTF">2022-10-24T20:04:00Z</dcterms:modified>
  <cp:revision>7</cp:revision>
  <dc:subject/>
  <dc:title>ECTS - EUROPEAN CREDIT TRANSFER SYSTEM</dc:title>
</cp:coreProperties>
</file>