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LEARNING AGREEMENT for studies</w:t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: ...............................    SEMESTER: 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FIELD OF STUDY: 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609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ing institution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 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DETAILS OF THE PROPOSED STUDY PROGRAMME AT RECEIVING INSTITUTION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164"/>
        <w:gridCol w:w="3004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 ......................... ......................... ......................... .................................................. .................................................. .................................................................................................... .................................................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.................................................. .................................................................................................... .................................................. .................................................. .................................................. .................................................................................................... .................................................. .................................................. 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: .....................................      Student’s signature: .....................................................................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ate: ..............................            Stamp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ing institution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HANGES TO ORIGINAL PROPOSED STUDY PROGRAMME </w:t>
      </w:r>
      <w:r>
        <w:rPr/>
        <w:t>(to be filled in ONLY if appropriate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co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: ......................................      Student’s signature: ..................................................................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ate: ..............................             Stamp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DG</dc:creator>
  <dc:description/>
  <cp:keywords/>
  <dc:language>en-US</dc:language>
  <cp:lastModifiedBy>krecovag</cp:lastModifiedBy>
  <cp:lastPrinted>2009-12-15T09:01:00Z</cp:lastPrinted>
  <dcterms:modified xsi:type="dcterms:W3CDTF">2022-10-24T20:14:00Z</dcterms:modified>
  <cp:revision>5</cp:revision>
  <dc:subject/>
  <dc:title>ECTS - EUROPEAN CREDIT TRANSFER SYSTEM</dc:title>
</cp:coreProperties>
</file>