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 xml:space="preserve">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GB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separate"/>
      </w:r>
      <w:r>
        <w:rPr>
          <w:rFonts w:cs="Arial"/>
          <w:color w:val="000000"/>
          <w:sz w:val="18"/>
          <w:szCs w:val="18"/>
          <w:lang w:val="en-GB"/>
        </w:rPr>
        <w:t>     </w: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GB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separate"/>
      </w:r>
      <w:r>
        <w:rPr>
          <w:rFonts w:cs="Arial"/>
          <w:color w:val="000000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Application for an extension of a study stay within the UJEP programme for mobilities support in the year 2023</w:t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>I hereby apply for prolongation of my study stay abroad within the UJEP programme for mobilities support in the year 2023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higher education institution)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/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                    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foreign higher education institution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0" w:name="__Fieldmark__14_239480721"/>
      <w:bookmarkStart w:id="1" w:name="__Fieldmark__14_239480721"/>
      <w:bookmarkEnd w:id="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2" w:name="__Fieldmark__15_239480721"/>
      <w:bookmarkStart w:id="3" w:name="__Fieldmark__15_239480721"/>
      <w:bookmarkEnd w:id="3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/>
      </w:pPr>
      <w:r>
        <w:rPr>
          <w:rFonts w:cs="Arial"/>
          <w:sz w:val="18"/>
          <w:szCs w:val="18"/>
          <w:lang w:val="en-GB"/>
        </w:rPr>
        <w:t xml:space="preserve">Stamp of foreign higher education institution: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               </w:t>
      </w:r>
      <w:r>
        <w:rPr>
          <w:rFonts w:cs="Arial"/>
          <w:color w:val="000000"/>
          <w:sz w:val="18"/>
          <w:szCs w:val="18"/>
          <w:lang w:val="en-GB"/>
        </w:rPr>
        <w:t>time</w:t>
      </w:r>
      <w:r>
        <w:rPr>
          <w:rFonts w:cs="Arial"/>
          <w:sz w:val="18"/>
          <w:szCs w:val="18"/>
          <w:lang w:val="en-GB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4" w:name="__Fieldmark__20_239480721"/>
      <w:bookmarkStart w:id="5" w:name="__Fieldmark__20_239480721"/>
      <w:bookmarkEnd w:id="5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6" w:name="__Fieldmark__21_239480721"/>
      <w:bookmarkStart w:id="7" w:name="__Fieldmark__21_239480721"/>
      <w:bookmarkEnd w:id="7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8" w:name="__Fieldmark__24_239480721"/>
      <w:bookmarkStart w:id="9" w:name="__Fieldmark__24_239480721"/>
      <w:bookmarkEnd w:id="9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0" w:name="__Fieldmark__25_239480721"/>
      <w:bookmarkStart w:id="11" w:name="__Fieldmark__25_239480721"/>
      <w:bookmarkEnd w:id="1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ge">
                  <wp:posOffset>96393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/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3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59pt;mso-position-vertical-relative:page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/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3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240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9:00Z</dcterms:created>
  <dc:creator>Ondřej Pazdera</dc:creator>
  <dc:description/>
  <cp:keywords/>
  <dc:language>en-US</dc:language>
  <cp:lastModifiedBy>KovalovaH</cp:lastModifiedBy>
  <cp:lastPrinted>2009-01-09T09:54:00Z</cp:lastPrinted>
  <dcterms:modified xsi:type="dcterms:W3CDTF">2022-10-24T13:20:00Z</dcterms:modified>
  <cp:revision>1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