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paragraph">
                  <wp:posOffset>3810</wp:posOffset>
                </wp:positionV>
                <wp:extent cx="18478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07.9pt;margin-top:0.3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-62865</wp:posOffset>
                </wp:positionV>
                <wp:extent cx="2343150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432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pt;margin-top:-4.95pt;width:184.45pt;height:52.4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5" w:firstLine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studenta/studentky: …………………....................</w:t>
      </w:r>
    </w:p>
    <w:p>
      <w:pPr>
        <w:pStyle w:val="Normal"/>
        <w:spacing w:lineRule="auto" w:line="276"/>
        <w:ind w:left="3545" w:firstLine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ulta: …………………………………………..………….</w:t>
      </w:r>
    </w:p>
    <w:p>
      <w:pPr>
        <w:pStyle w:val="Normal"/>
        <w:spacing w:lineRule="auto" w:line="276"/>
        <w:ind w:left="3545" w:firstLine="5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číslo: ………………….……………………..…..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e studijnímu pobytu v programu Erasmus+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jní pobyt či praktickou stáž v programu Erasmus či Erasmus+ jsem v rámci vysokoškolského studia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2" w:name="__Fieldmark__19_631159907"/>
      <w:bookmarkStart w:id="3" w:name="__Fieldmark__19_631159907"/>
      <w:bookmarkEnd w:id="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sud neabsolvoval/a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4" w:name="__Fieldmark__23_631159907"/>
      <w:bookmarkStart w:id="5" w:name="__Fieldmark__23_631159907"/>
      <w:bookmarkEnd w:id="5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bsolvoval/a, a to v rámci: </w:t>
        <w:tab/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9" w:top="1219" w:footer="708" w:bottom="765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kalářského studia</w:t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6" w:name="__Fieldmark__43_631159907"/>
      <w:bookmarkStart w:id="7" w:name="__Fieldmark__43_631159907"/>
      <w:bookmarkEnd w:id="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udijní pobyt v délce ……….. měsíců/dnů</w:t>
      </w:r>
      <w:bookmarkStart w:id="8" w:name="_Ref84425873"/>
      <w:bookmarkEnd w:id="8"/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9" w:name="__Fieldmark__58_631159907"/>
      <w:bookmarkStart w:id="10" w:name="__Fieldmark__58_631159907"/>
      <w:bookmarkEnd w:id="10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aktickou stáž v délce ……….. měsíců/dnů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NOTEREF _Ref84425873 \h  \* MERGEFORMAT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vertAlign w:val="superscript"/>
        </w:rPr>
        <w:t>1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lán/a jsem byl/a</w:t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1" w:name="__Fieldmark__70_631159907"/>
      <w:bookmarkStart w:id="12" w:name="__Fieldmark__70_631159907"/>
      <w:bookmarkEnd w:id="12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JEP,</w:t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3" w:name="__Fieldmark__75_631159907"/>
      <w:bookmarkStart w:id="14" w:name="__Fieldmark__75_631159907"/>
      <w:bookmarkEnd w:id="14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inou vysokou školou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gisterského studia</w:t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5" w:name="__Fieldmark__86_631159907"/>
      <w:bookmarkStart w:id="16" w:name="__Fieldmark__86_631159907"/>
      <w:bookmarkEnd w:id="16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udijní pobyt v délce ……….. měsíců/dnů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NOTEREF _Ref84425873 \h  \* MERGEFORMAT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vertAlign w:val="superscript"/>
        </w:rPr>
        <w:t>1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7" w:name="__Fieldmark__97_631159907"/>
      <w:bookmarkStart w:id="18" w:name="__Fieldmark__97_631159907"/>
      <w:bookmarkEnd w:id="18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aktickou stáž v délce ……….. měsíců/dnů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NOTEREF _Ref84425873 \h  \* MERGEFORMAT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vertAlign w:val="superscript"/>
        </w:rPr>
        <w:t>1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lán/a jsem byl/a</w:t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9" w:name="__Fieldmark__109_631159907"/>
      <w:bookmarkStart w:id="20" w:name="__Fieldmark__109_631159907"/>
      <w:bookmarkEnd w:id="20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JEP,</w:t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21" w:name="__Fieldmark__114_631159907"/>
      <w:bookmarkStart w:id="22" w:name="__Fieldmark__114_631159907"/>
      <w:bookmarkEnd w:id="22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inou vysokou školou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vazujícího magisterského studia</w:t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23" w:name="__Fieldmark__121_631159907"/>
      <w:bookmarkStart w:id="24" w:name="__Fieldmark__121_631159907"/>
      <w:bookmarkEnd w:id="24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udijní pobyt v délce ……….. měsíců/dnů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NOTEREF _Ref84425873 \h  \* MERGEFORMAT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vertAlign w:val="superscript"/>
        </w:rPr>
        <w:t>1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25" w:name="__Fieldmark__132_631159907"/>
      <w:bookmarkStart w:id="26" w:name="__Fieldmark__132_631159907"/>
      <w:bookmarkEnd w:id="26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aktickou stáž v délce ……….. měsíců/dnů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NOTEREF _Ref84425873 \h  \* MERGEFORMAT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vertAlign w:val="superscript"/>
        </w:rPr>
        <w:t>1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lán/a jsem byl/a</w:t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27" w:name="__Fieldmark__144_631159907"/>
      <w:bookmarkStart w:id="28" w:name="__Fieldmark__144_631159907"/>
      <w:bookmarkEnd w:id="28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JEP,</w:t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29" w:name="__Fieldmark__149_631159907"/>
      <w:bookmarkStart w:id="30" w:name="__Fieldmark__149_631159907"/>
      <w:bookmarkEnd w:id="30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inou vysokou školou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torského studia</w:t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31" w:name="__Fieldmark__156_631159907"/>
      <w:bookmarkStart w:id="32" w:name="__Fieldmark__156_631159907"/>
      <w:bookmarkEnd w:id="32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udijní pobyt v délce ……….. měsíců/dnů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NOTEREF _Ref84425873 \h  \* MERGEFORMAT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vertAlign w:val="superscript"/>
        </w:rPr>
        <w:t>1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33" w:name="__Fieldmark__166_631159907"/>
      <w:bookmarkStart w:id="34" w:name="__Fieldmark__166_631159907"/>
      <w:bookmarkEnd w:id="34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aktickou stáž v délce ……….. měsíců/dnů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NOTEREF _Ref84425873 \h  \* MERGEFORMAT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vertAlign w:val="superscript"/>
        </w:rPr>
        <w:t>1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lán/a jsem byl/a</w:t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35" w:name="__Fieldmark__178_631159907"/>
      <w:bookmarkStart w:id="36" w:name="__Fieldmark__178_631159907"/>
      <w:bookmarkEnd w:id="36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JEP,</w:t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37" w:name="__Fieldmark__183_631159907"/>
      <w:bookmarkStart w:id="38" w:name="__Fieldmark__183_631159907"/>
      <w:bookmarkEnd w:id="38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inou vysokou školou, uveďte její název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127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9" w:top="1219" w:footer="708" w:bottom="765"/>
          <w:cols w:num="2" w:space="142" w:equalWidth="true" w:sep="false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eznámen/a se základními pokyny ke studijním pobytům zveřejněnými n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ujep.cz/erasmus</w:t>
        </w:r>
      </w:hyperlink>
      <w:r>
        <w:rPr>
          <w:rFonts w:cs="Arial" w:ascii="Arial" w:hAnsi="Arial"/>
          <w:sz w:val="20"/>
          <w:szCs w:val="20"/>
        </w:rPr>
        <w:t xml:space="preserve"> v sekci Základní informace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eznámen/a se záležitostmi zdravotního pojištění v zahraničí, a že si na celou dobu studijního pobytu v zahraničí sám zajistím pojištění léčebných výloh platné pro cílovou zemi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o uzavření účastnické smlouvy na zahraniční pobyt nenastoupím nebo tento pobyt zkrátím, budu o tom ihned informovat oddělení pro vnější vztahy rektorá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 na vědomí, ž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celou dobu zahraničního pobytu musím být studentem/studentkou UJEP. Dnem ukončení nebo přerušení studia na UJEP ztrácím nárok na pobírání a vyplácení stipendia na podporu zahraniční mobility v rámci programu Erasmus+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léčebné či repatriační výlohy vzniklé v souvislosti se zahraničním pobytem, které nebudou pokryty mnou sjednaným pojištěním, si uhradím sám;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, že studijní pobyt nebude moci být z důvodu tzv. vyšší moci realizován nebo bude předčasně ukončen, je nutné, aby předem sjednané služby související s pobytem v zahraničí a cestou byly stornovatelné nebo pojištěné proti stornu; náklady, které nešly stornovat, bude nutné náležitě doložit, jinak mi nebudou moci být proplace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…………………….…….</w:t>
        <w:tab/>
        <w:tab/>
        <w:tab/>
        <w:tab/>
        <w:t>Podpis: ……………………….……….………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9" w:top="1219" w:footer="708" w:bottom="765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3261" w:hanging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Příloha IV k účastnické smlouvě (doplní OVV): SMS-OUT 2022-…..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96212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a0624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f76d6"/>
    <w:rPr/>
  </w:style>
  <w:style w:type="character" w:styleId="FootnoteCharacters">
    <w:name w:val="Footnote Characters"/>
    <w:uiPriority w:val="99"/>
    <w:semiHidden/>
    <w:unhideWhenUsed/>
    <w:qFormat/>
    <w:rsid w:val="009f76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0d1774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548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f76d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ujep.cz/erasmus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E6BF88-E8AD-45B3-9D05-8FEF98D1D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54</Words>
  <Characters>2685</Characters>
  <CharactersWithSpaces>3133</CharactersWithSpaces>
  <Paragraphs>6</Paragraphs>
  <Company>ffmuh xcd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50:00Z</dcterms:created>
  <dc:creator>stud</dc:creator>
  <dc:description/>
  <dc:language>en-US</dc:language>
  <cp:lastModifiedBy>krecovag</cp:lastModifiedBy>
  <cp:lastPrinted>2018-02-01T16:13:00Z</cp:lastPrinted>
  <dcterms:modified xsi:type="dcterms:W3CDTF">2023-01-30T09:18:00Z</dcterms:modified>
  <cp:revision>13</cp:revision>
  <dc:subject/>
  <dc:title>Jmé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