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3810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0.3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62865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-4.95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studenta/studentky: …………………......................</w:t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í číslo: ……………………………………..……………..…..…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k praktické stáži Erasmus+ 2020/2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obyt či praktickou stáž v programu Erasmus či Erasmus+ jsem v rámci vysokoškolského studi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0" w:name="__Fieldmark__23_770942780"/>
      <w:bookmarkStart w:id="1" w:name="__Fieldmark__23_770942780"/>
      <w:bookmarkEnd w:id="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osud neabsolvoval/a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" w:name="__Fieldmark__27_770942780"/>
      <w:bookmarkStart w:id="3" w:name="__Fieldmark__27_770942780"/>
      <w:bookmarkEnd w:id="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absolvoval/a, a to v rámci: </w:t>
        <w:tab/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426" w:top="851" w:footer="0" w:bottom="709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akalář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4" w:name="__Fieldmark__41_770942780"/>
      <w:bookmarkStart w:id="5" w:name="__Fieldmark__41_770942780"/>
      <w:bookmarkEnd w:id="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6" w:name="__Fieldmark__45_770942780"/>
      <w:bookmarkStart w:id="7" w:name="__Fieldmark__45_770942780"/>
      <w:bookmarkEnd w:id="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8" w:name="__Fieldmark__49_770942780"/>
      <w:bookmarkStart w:id="9" w:name="__Fieldmark__49_770942780"/>
      <w:bookmarkEnd w:id="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0" w:name="__Fieldmark__53_770942780"/>
      <w:bookmarkStart w:id="11" w:name="__Fieldmark__53_770942780"/>
      <w:bookmarkEnd w:id="1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106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2" w:name="__Fieldmark__59_770942780"/>
      <w:bookmarkStart w:id="13" w:name="__Fieldmark__59_770942780"/>
      <w:bookmarkEnd w:id="1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4" w:name="__Fieldmark__63_770942780"/>
      <w:bookmarkStart w:id="15" w:name="__Fieldmark__63_770942780"/>
      <w:bookmarkEnd w:id="1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6" w:name="__Fieldmark__67_770942780"/>
      <w:bookmarkStart w:id="17" w:name="__Fieldmark__67_770942780"/>
      <w:bookmarkEnd w:id="1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8" w:name="__Fieldmark__71_770942780"/>
      <w:bookmarkStart w:id="19" w:name="__Fieldmark__71_770942780"/>
      <w:bookmarkEnd w:id="1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vazujícího 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0" w:name="__Fieldmark__77_770942780"/>
      <w:bookmarkStart w:id="21" w:name="__Fieldmark__77_770942780"/>
      <w:bookmarkEnd w:id="2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2" w:name="__Fieldmark__81_770942780"/>
      <w:bookmarkStart w:id="23" w:name="__Fieldmark__81_770942780"/>
      <w:bookmarkEnd w:id="2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4" w:name="__Fieldmark__85_770942780"/>
      <w:bookmarkStart w:id="25" w:name="__Fieldmark__85_770942780"/>
      <w:bookmarkEnd w:id="2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6" w:name="__Fieldmark__89_770942780"/>
      <w:bookmarkStart w:id="27" w:name="__Fieldmark__89_770942780"/>
      <w:bookmarkEnd w:id="2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2127"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to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8" w:name="__Fieldmark__95_770942780"/>
      <w:bookmarkStart w:id="29" w:name="__Fieldmark__95_770942780"/>
      <w:bookmarkEnd w:id="2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0" w:name="__Fieldmark__99_770942780"/>
      <w:bookmarkStart w:id="31" w:name="__Fieldmark__99_770942780"/>
      <w:bookmarkEnd w:id="3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2" w:name="__Fieldmark__103_770942780"/>
      <w:bookmarkStart w:id="33" w:name="__Fieldmark__103_770942780"/>
      <w:bookmarkEnd w:id="3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4" w:name="__Fieldmark__107_770942780"/>
      <w:bookmarkStart w:id="35" w:name="__Fieldmark__107_770942780"/>
      <w:bookmarkEnd w:id="3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7" w:right="1417" w:gutter="0" w:header="426" w:top="851" w:footer="0" w:bottom="709"/>
          <w:cols w:num="2" w:space="282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seznámen/a se základními pokyny k praktickým stážím zveřejněnými na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www.ujep.cz/erasmus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/a se záležitostmi zdravotního pojištění v zahraničí, a že jsem povinen si na celou dobu praktické stáže v zahraničí zajistit pojištění léčebných výloh, úrazu a odpovědnosti za škodu platné pro cílovou zemi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/a s tím, že pokud jsem osobou samostatně výdělečně činnou (OSVČ), neuzavírám výše uvedenou účastnickou smlouvu v rámci své podnikatelské činnosti;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celou dobu zahraničního pobytu musím být studentem/studentkou či čerstvým absolventem/absolventkou UJEP</w:t>
      </w:r>
      <w:r>
        <w:rPr>
          <w:rStyle w:val="EndnoteAnchor"/>
          <w:vertAlign w:val="superscript"/>
        </w:rPr>
        <w:endnoteReference w:id="2"/>
      </w:r>
      <w:r>
        <w:rPr>
          <w:rFonts w:cs="Arial" w:ascii="Calibri" w:hAnsi="Calibri"/>
          <w:sz w:val="22"/>
          <w:szCs w:val="22"/>
        </w:rPr>
        <w:t xml:space="preserve"> . Dnem ukončení nebo přerušení studia na UJEP ztrácím nárok na pobírání a vyplácení stipendia na podporu zahraniční mobility v rámci programu Erasmus+;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36" w:name="_GoBack"/>
      <w:bookmarkStart w:id="37" w:name="_GoBack"/>
      <w:bookmarkEnd w:id="37"/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léčebné či repatriační výlohy vzniklé v souvislosti se zahraničním pobytem, které nebudou pokryty mnou sjednaným pojištěním, se zavazuji si uhradit sám;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že praktická stáž nebude moci být kvůli dalším případným omezením realizována nebo bude předčasně ukončena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  <w:tab/>
        <w:tab/>
        <w:tab/>
        <w:t>Podpis: ………………………….………………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426" w:top="851" w:footer="0" w:bottom="709"/>
      <w:formProt w:val="false"/>
      <w:textDirection w:val="lrTb"/>
      <w:docGrid w:type="default" w:linePitch="312" w:charSpace="4294961151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rPr>
          <w:rFonts w:ascii="Calibri" w:hAnsi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Calibri" w:hAnsi="Calibri"/>
          <w:sz w:val="16"/>
          <w:szCs w:val="16"/>
        </w:rPr>
        <w:t>* nehodící se škrtněte</w:t>
      </w:r>
      <w:r>
        <w:rPr>
          <w:rStyle w:val="EndnoteCharacters"/>
          <w:rFonts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týká se pouze studentů, kteří byli vybráni a jejichž stáž byla dojednána a dokumentace vyřízena ještě před ukončením studia na UJEP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V k účastnické smlouvě (doplní OVV): SMP-OUT 20/23-...</w:t>
    </w:r>
  </w:p>
  <w:p>
    <w:pPr>
      <w:pStyle w:val="Normal"/>
      <w:spacing w:lineRule="auto" w:line="276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Normal"/>
      <w:spacing w:lineRule="auto" w:line="276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ndnotePr>
    <w:numFmt w:val="lowerRoman"/>
    <w:endnote w:id="0"/>
    <w:endnote w:id="1"/>
  </w:end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02c74"/>
    <w:rPr/>
  </w:style>
  <w:style w:type="character" w:styleId="EndnoteCharacters">
    <w:name w:val="Endnote Characters"/>
    <w:uiPriority w:val="99"/>
    <w:semiHidden/>
    <w:unhideWhenUsed/>
    <w:qFormat/>
    <w:rsid w:val="00402c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39226e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26943"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02c7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e2b7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yperlink" Target="http://www.ujep.cz/erasmus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08EA0E-6C96-4588-A0CF-75CCA539E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34</Words>
  <Characters>2561</Characters>
  <CharactersWithSpaces>2990</CharactersWithSpaces>
  <Paragraphs>5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5:00Z</dcterms:created>
  <dc:creator>stud</dc:creator>
  <dc:description/>
  <dc:language>en-US</dc:language>
  <cp:lastModifiedBy>krecovag</cp:lastModifiedBy>
  <cp:lastPrinted>2014-09-26T11:40:00Z</cp:lastPrinted>
  <dcterms:modified xsi:type="dcterms:W3CDTF">2023-02-06T13:50:00Z</dcterms:modified>
  <cp:revision>10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