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250190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6pt;margin-top:-19.7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241935</wp:posOffset>
                </wp:positionV>
                <wp:extent cx="165544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528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pt;margin-top:-19.05pt;width:130.3pt;height:3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mentora k praktické stáži v programu Erasmus+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81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udenta/absolven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 přijímající institu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Mentorem praktické stáže výše uvedeného studenta/absolventa je ustanoven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3"/>
        <w:gridCol w:w="5866"/>
      </w:tblGrid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bsolvuje zahraniční praktickou stáž v rámci praxe předepsané jeho studijním plánem na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35_892931593"/>
            <w:bookmarkStart w:id="3" w:name="__Fieldmark__35_892931593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39_892931593"/>
            <w:bookmarkStart w:id="5" w:name="__Fieldmark__39_892931593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mentora na nahrazení předmětu ze studijního plánu UJEP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Arial" w:hAnsi="Arial" w:cs="Arial"/>
          <w:caps/>
          <w:shadow/>
        </w:rPr>
      </w:pPr>
      <w:r>
        <w:rPr>
          <w:rFonts w:cs="Arial" w:ascii="Arial" w:hAnsi="Arial"/>
          <w:caps/>
          <w:shadow/>
        </w:rPr>
      </w:r>
    </w:p>
    <w:p>
      <w:pPr>
        <w:pStyle w:val="Normal"/>
        <w:spacing w:before="0" w:after="0"/>
        <w:ind w:left="-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 podpisem tohoto dokumentu přebírá funkci odborného garanta výše uvedené praktické stáže a prohlašuje, že se studentem/absolventem bude v průběhu praktické stáže v kontaktu a po ukončení mobility vypracuje písemné zhodnocení praktické stáž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right="-568" w:hanging="0"/>
        <w:rPr>
          <w:rFonts w:ascii="Arial" w:hAnsi="Arial" w:cs="Arial"/>
        </w:rPr>
      </w:pPr>
      <w:r>
        <w:rPr>
          <w:rFonts w:cs="Arial" w:ascii="Arial" w:hAnsi="Arial"/>
        </w:rPr>
        <w:t>Fakultní koordinátor podpisem tohoto podpisu bere na vědomí výše uvedené informace.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3403"/>
      </w:tblGrid>
      <w:tr>
        <w:trPr>
          <w:trHeight w:val="7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koordiná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/>
      </w:r>
    </w:p>
    <w:sectPr>
      <w:headerReference w:type="default" r:id="rId6"/>
      <w:type w:val="nextPage"/>
      <w:pgSz w:w="11906" w:h="16838"/>
      <w:pgMar w:left="1418" w:right="1558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Účastnická smlouva (doplní OVV): SMP 2022-…..</w:t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ovalovaH</cp:lastModifiedBy>
  <cp:lastPrinted>2008-11-18T16:18:00Z</cp:lastPrinted>
  <dcterms:modified xsi:type="dcterms:W3CDTF">2022-10-19T12:39:00Z</dcterms:modified>
  <cp:revision>10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