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bookmarkStart w:id="0" w:name="_GoBack"/>
      <w:bookmarkEnd w:id="0"/>
      <w:r>
        <w:rPr>
          <w:b/>
          <w:iCs/>
        </w:rPr>
        <w:t>Požadované ověření pravosti dokladů o zahraničním vzdělání v členění podle států, v nichž bylo vzdělání získáno a doklady vydány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  <w:t>Vysvětlivky:</w:t>
      </w:r>
    </w:p>
    <w:p>
      <w:pPr>
        <w:pStyle w:val="Heading1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</w:rPr>
      </w:pPr>
      <w:r>
        <w:rPr>
          <w:bCs w:val="false"/>
          <w:sz w:val="22"/>
        </w:rPr>
        <w:t xml:space="preserve">A </w:t>
      </w:r>
      <w:r>
        <w:rPr>
          <w:b w:val="false"/>
          <w:bCs w:val="false"/>
          <w:sz w:val="22"/>
        </w:rPr>
        <w:t>– ověření pravosti dokladů formou Apostily dle Haagské úmluvy (ověření pravosti podpisů a otisků razítek na originálu dokladu o vzdělání apostilním úřadem státu, ve kterém byl daný doklad o vzdělání vydán)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sz w:val="22"/>
        </w:rPr>
      </w:pPr>
      <w:r>
        <w:rPr>
          <w:bCs w:val="false"/>
          <w:sz w:val="22"/>
        </w:rPr>
        <w:t>B</w:t>
      </w:r>
      <w:r>
        <w:rPr>
          <w:b w:val="false"/>
          <w:bCs w:val="false"/>
          <w:sz w:val="22"/>
        </w:rPr>
        <w:t xml:space="preserve"> – ověření podpisů a otisků razítek na originálu dokladu se nevyžaduje, existuje smlouva o právní pomoci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sz w:val="22"/>
        </w:rPr>
      </w:pPr>
      <w:r>
        <w:rPr>
          <w:bCs w:val="false"/>
          <w:sz w:val="22"/>
        </w:rPr>
        <w:t>L</w:t>
      </w:r>
      <w:r>
        <w:rPr>
          <w:b w:val="false"/>
          <w:bCs w:val="false"/>
          <w:sz w:val="22"/>
        </w:rPr>
        <w:t xml:space="preserve"> – ověření formou superlegalizace, tj. ověření pravosti podpisů a otisků razítek na originálu dokladu o vzdělání provedené nejprve ministerstvem zahraničních věcí státu, v němž má zahraniční škola sídlo (příp. příslušným cizozemským orgánem), a následně příslušným zastupitelským orgánem České republiky pro zemi, v níž má sídlo zahraniční škola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1A1A1A"/>
          <w:sz w:val="22"/>
          <w:szCs w:val="22"/>
        </w:rPr>
        <w:t xml:space="preserve">Požadavky na předložení řádně ověřených dokladů budou splněny v případě doložení úředně ověřené kopie z dokladů, které jsou ověřeny výše uvedeným požadovaným způsobem. </w:t>
      </w:r>
      <w:r>
        <w:rPr>
          <w:rFonts w:cs="Times New Roman" w:ascii="Times New Roman" w:hAnsi="Times New Roman"/>
          <w:sz w:val="22"/>
          <w:szCs w:val="22"/>
        </w:rPr>
        <w:t xml:space="preserve">Úřední překlad do českého jazyka může být proveden pouze tlumočníkem/překladatelem, který je veden v Evidenci znalců a tlumočníků Ministerstva spravedlnosti ČR. V případě dokladů vydaných ve slovenském nebo anglickém jazyce není úřední překlad požadován. </w:t>
      </w:r>
    </w:p>
    <w:p>
      <w:pPr>
        <w:pStyle w:val="Normal"/>
        <w:shd w:val="clear" w:color="auto" w:fill="FFFFFF"/>
        <w:rPr>
          <w:rFonts w:ascii="Verdana" w:hAnsi="Verdana"/>
          <w:color w:val="1A1A1A"/>
          <w:sz w:val="26"/>
          <w:szCs w:val="26"/>
        </w:rPr>
      </w:pPr>
      <w:r>
        <w:rPr>
          <w:rFonts w:ascii="Verdana" w:hAnsi="Verdana"/>
          <w:color w:val="1A1A1A"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506" w:type="dxa"/>
        <w:jc w:val="left"/>
        <w:tblInd w:w="39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886"/>
        <w:gridCol w:w="1619"/>
      </w:tblGrid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tát, v němž </w:t>
            </w:r>
            <w:r>
              <w:rPr>
                <w:b/>
                <w:sz w:val="20"/>
                <w:szCs w:val="20"/>
              </w:rPr>
              <w:t>byl doklad</w:t>
            </w:r>
            <w:r>
              <w:rPr>
                <w:b/>
                <w:color w:val="000000"/>
                <w:sz w:val="20"/>
                <w:szCs w:val="20"/>
              </w:rPr>
              <w:t xml:space="preserve"> vydán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žadované ověření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ghánistán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án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žírsk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erická Samo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erické Panenské ostrovy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orr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ol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uilla – Velká Britán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arktid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igua a Bardub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én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uba - Nizozemí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ál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zerbájdžán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hamy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hrajn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gladéš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ados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iz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ělorusk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in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mudy Velká Britán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hútán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iv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sna a Hercegovin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tswan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uvetův ostrov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íl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ish Antarctic Teritory – Velká Britán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ské Panenské ostrovy – Velká Britán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ské Šalamounovy ostrovy – Velká Britán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ej </w:t>
            </w:r>
            <w:r>
              <w:rPr>
                <w:color w:val="000000"/>
                <w:sz w:val="20"/>
                <w:szCs w:val="20"/>
              </w:rPr>
              <w:t>Darussalam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harsk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kina Fas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und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ut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kovy ostrovy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d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rná Hor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ína (jen Honkong a Macao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ánsk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inik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inikánská republik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žibutsk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pt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vádor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tre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onsk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iop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erské ostrovy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klandské ostrovy – Velká Britán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dž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píny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sk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ouzské území Affars a Issas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ouzská jižní území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ouzská Polynés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on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b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han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braltar – Velká Britán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nad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ónsk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z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m - US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temal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ne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nea-Bissau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delupe - Franc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yana - Franc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i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rdův ostrov a MacDonaldovy ostrovy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duras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ll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rvatsk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onés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ák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án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sk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land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rael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ajk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men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rsey – Velká Britán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ihoafrická</w:t>
            </w:r>
            <w:r>
              <w:rPr>
                <w:color w:val="000000"/>
                <w:sz w:val="20"/>
                <w:szCs w:val="20"/>
              </w:rPr>
              <w:t xml:space="preserve"> republik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žní Georgie a Jižní Sandwichovy ostrovy – Velká Britán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rdánsk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jmanské ostrovy – Velká Britán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bodž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erun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verdy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r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zachstán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iba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orské ostrovy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g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go, demokratická republik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ejská republika (=Jižní Korea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ea lidově demokratická republika (=Severní Korea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ov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tarik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ét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b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vajt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pr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rgyzstán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os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oth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anon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ér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8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y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tenštejnsk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v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yšsk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embursk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a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dagaskar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ďarsk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edon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ajs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aw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edivy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t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ok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shallovy ostrovy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ik - Franc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icius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etán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ott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ill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ší odlehlé ostrovy US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nés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ldáv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ak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golsk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serrat – Velká Britán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ambik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nmar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b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ru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ěmeck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ál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ger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gér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aragu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u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zozemské Antily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folk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sk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Kaledonie - Franc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ý Zéland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án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rov Man – Velká Britán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ákistán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au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am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ua Nová Guine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guay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tcairnovy</w:t>
            </w:r>
            <w:r>
              <w:rPr>
                <w:color w:val="000000"/>
                <w:sz w:val="20"/>
                <w:szCs w:val="20"/>
              </w:rPr>
              <w:t xml:space="preserve"> ostrovy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břeží slonoviny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sk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oriko - US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union </w:t>
            </w:r>
            <w:r>
              <w:rPr>
                <w:color w:val="000000"/>
                <w:sz w:val="20"/>
                <w:szCs w:val="20"/>
              </w:rPr>
              <w:t>- Franc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vníková Guine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munsk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ká federac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chtářství Guernsey – Velká Britán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wand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Řeck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vador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 Marin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údská Aráb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egal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verní Mariany - US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ychely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rra Leon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álsk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jené arabské emiráty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bsk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í Lank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oafrická republik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údán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inam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atá Helena – Velká Britán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atá Luc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atý Kryštof a Nevis - Franc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atý Pierre a Miguelon - Franc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atý Tomáš a Princův ostrov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atý Vincenc a Grenadiny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azijsk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ýr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védsk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výcarsk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džikistán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zan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jsk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g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kelau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g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nidad a Tobag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isk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eck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kmenistán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ks a Caicos Island – Velká Britán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valu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guay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bekistán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noční ostrov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uatu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tikán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ká Britán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ezuel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chodní Timor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lis a Futuna – Franc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b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mbabw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aps/>
        </w:rPr>
      </w:pPr>
      <w:r>
        <w:rPr>
          <w:i/>
          <w:sz w:val="18"/>
          <w:szCs w:val="18"/>
        </w:rPr>
        <w:t>Poslední aktualizace: květen 2023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  <w:rPr/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rFonts w:ascii="Arial Unicode MS" w:hAnsi="Arial Unicode MS" w:eastAsia="Arial Unicode MS" w:cs="Arial Unicode MS"/>
      <w:b/>
      <w:bCs/>
      <w:color w:val="666666"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ListParagraph">
    <w:name w:val="List Paragraph"/>
    <w:basedOn w:val="Normal"/>
    <w:uiPriority w:val="34"/>
    <w:qFormat/>
    <w:rsid w:val="00172a41"/>
    <w:pPr>
      <w:spacing w:before="0" w:after="0"/>
      <w:ind w:left="720" w:hanging="0"/>
      <w:contextualSpacing/>
    </w:pPr>
    <w:rPr>
      <w:rFonts w:ascii="Arial" w:hAnsi="Arial" w:eastAsia="Calibri" w:cs="Arial"/>
      <w:lang w:eastAsia="en-US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39</Words>
  <Characters>4364</Characters>
  <CharactersWithSpaces>5093</CharactersWithSpaces>
  <Paragraphs>10</Paragraphs>
  <Company>CSV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33:00Z</dcterms:created>
  <dc:creator>Jana Vašková</dc:creator>
  <dc:description/>
  <dc:language>en-US</dc:language>
  <cp:lastModifiedBy>Ing. Lenka Procházková</cp:lastModifiedBy>
  <cp:lastPrinted>2008-12-15T07:29:00Z</cp:lastPrinted>
  <dcterms:modified xsi:type="dcterms:W3CDTF">2023-05-24T12:33:00Z</dcterms:modified>
  <cp:revision>2</cp:revision>
  <dc:subject/>
  <dc:title>UZNÁVÁNÍ ZAHRANIČNÍHO VYSOKOŠKOLSKÉHO VZDĚLÁNÍ A KVALIFIKACE A UZNÁNÍ D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