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rFonts w:ascii="Arial" w:hAnsi="Arial" w:cs="Arial"/>
          <w:b/>
          <w:b/>
          <w:caps/>
          <w:shadow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164465</wp:posOffset>
                </wp:positionV>
                <wp:extent cx="1847850" cy="600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1.45pt;margin-top:-12.95pt;width:145.45pt;height:47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b/>
          <w:color w:val="3145A9"/>
          <w:sz w:val="32"/>
          <w:szCs w:val="32"/>
        </w:rPr>
        <w:t>Program Erasmus+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mentora k praktické stáži v programu Erasmus+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812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udenta/absolven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 přijímající institu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Mentorem praktické stáže výše uvedeného studenta/absolventa je ustanoven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3"/>
        <w:gridCol w:w="5866"/>
      </w:tblGrid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mentor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bsolvuje zahraniční praktickou stáž v rámci praxe předepsané jeho studijním plánem na UJEP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__Fieldmark__35_2497545472"/>
            <w:bookmarkStart w:id="2" w:name="__Fieldmark__35_2497545472"/>
            <w:bookmarkEnd w:id="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" w:name="__Fieldmark__39_2497545472"/>
            <w:bookmarkStart w:id="4" w:name="__Fieldmark__39_2497545472"/>
            <w:bookmarkEnd w:id="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mentora na nahrazení předmětu ze studijního plánu UJEP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redit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rFonts w:ascii="Arial" w:hAnsi="Arial" w:cs="Arial"/>
          <w:caps/>
          <w:shadow/>
        </w:rPr>
      </w:pPr>
      <w:r>
        <w:rPr>
          <w:rFonts w:cs="Arial" w:ascii="Arial" w:hAnsi="Arial"/>
          <w:caps/>
          <w:shadow/>
        </w:rPr>
      </w:r>
    </w:p>
    <w:p>
      <w:pPr>
        <w:pStyle w:val="Normal"/>
        <w:spacing w:before="0" w:after="0"/>
        <w:ind w:left="-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 podpisem tohoto dokumentu přebírá funkci odborného garanta výše uvedené praktické stáže a prohlašuje, že se studentem/absolventem bude v průběhu praktické stáže v kontaktu a po ukončení mobility vypracuje písemné zhodnocení praktické stáže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3403"/>
      </w:tblGrid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right="-568" w:hanging="0"/>
        <w:rPr>
          <w:rFonts w:ascii="Arial" w:hAnsi="Arial" w:cs="Arial"/>
        </w:rPr>
      </w:pPr>
      <w:r>
        <w:rPr>
          <w:rFonts w:cs="Arial" w:ascii="Arial" w:hAnsi="Arial"/>
        </w:rPr>
        <w:t>Fakultní koordinátor podpisem tohoto podpisu bere na vědomí výše uvedené informace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3403"/>
      </w:tblGrid>
      <w:tr>
        <w:trPr>
          <w:trHeight w:val="7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koordiná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8" w:right="1558" w:gutter="0" w:header="568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Účastnická smlouva (doplní OVV): SMP 2023-…..</w:t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qFormat/>
    <w:rsid w:val="0043129e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31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3129e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3129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3129e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link w:val="Endnote"/>
    <w:uiPriority w:val="99"/>
    <w:semiHidden/>
    <w:qFormat/>
    <w:rsid w:val="00475960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475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043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semiHidden/>
    <w:qFormat/>
    <w:rsid w:val="008d3fe1"/>
    <w:rPr>
      <w:rFonts w:ascii="Calibri" w:hAnsi="Calibri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051a90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129e"/>
    <w:pPr>
      <w:spacing w:lineRule="auto" w:line="240" w:before="0" w:after="0"/>
    </w:pPr>
    <w:rPr>
      <w:rFonts w:ascii="Times New Roman" w:hAnsi="Times New Roman"/>
      <w:b/>
      <w:caps/>
      <w:sz w:val="32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129e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129e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4312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29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5960"/>
    <w:pPr>
      <w:spacing w:lineRule="auto" w:line="240" w:before="0" w:after="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430"/>
    <w:pPr>
      <w:spacing w:lineRule="auto" w:line="240"/>
    </w:pPr>
    <w:rPr>
      <w:b/>
      <w:bCs/>
    </w:rPr>
  </w:style>
  <w:style w:type="paragraph" w:styleId="Odstavecseseznamem1" w:customStyle="1">
    <w:name w:val="Odstavec se seznamem1"/>
    <w:basedOn w:val="Normal"/>
    <w:qFormat/>
    <w:rsid w:val="008d3fe1"/>
    <w:pPr>
      <w:spacing w:before="0" w:after="20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qFormat/>
    <w:rsid w:val="003f6353"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rsid w:val="00923d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4:00Z</dcterms:created>
  <dc:creator>vomackova</dc:creator>
  <dc:description/>
  <dc:language>en-US</dc:language>
  <cp:lastModifiedBy>krecovag</cp:lastModifiedBy>
  <cp:lastPrinted>2008-11-18T16:18:00Z</cp:lastPrinted>
  <dcterms:modified xsi:type="dcterms:W3CDTF">2023-10-05T12:55:00Z</dcterms:modified>
  <cp:revision>12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