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145A9"/>
          <w:sz w:val="32"/>
          <w:szCs w:val="32"/>
        </w:rPr>
      </w:pPr>
      <w:bookmarkStart w:id="0" w:name="_GoBack"/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269875</wp:posOffset>
                </wp:positionV>
                <wp:extent cx="1847850" cy="60007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291.75pt;margin-top:-21.2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>
          <w:rFonts w:cs="Arial"/>
          <w:b/>
          <w:color w:val="3145A9"/>
          <w:sz w:val="32"/>
          <w:szCs w:val="32"/>
        </w:rPr>
        <w:t>Program Erasmus+</w:t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 Ústí nad Labem</w:t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ěc: Žádost o zkrácení praktické stáže v rámci programu Erasmus+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ám tímto o zkrácení zahraniční praktické stáže v rámci programu Erasmus+ 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název zahraniční instituce)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do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řesný termín požadovaného ukončení zkráceného pobytu).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ůvodnění:</w:t>
      </w:r>
    </w:p>
    <w:p>
      <w:pPr>
        <w:pStyle w:val="Normal"/>
        <w:spacing w:lineRule="exact" w:line="260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 a příjmení studenta: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ní číslo studenta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ulta studenta: </w:t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astnické smlouvy: </w:t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studenta: </w:t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695" w:right="1841" w:gutter="0" w:header="709" w:top="212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C3DD0B-D289-43B1-BBFD-0D47D6695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2:00Z</dcterms:created>
  <dc:creator>Ondřej Pazdera</dc:creator>
  <dc:description/>
  <dc:language>en-US</dc:language>
  <cp:lastModifiedBy>krecovag</cp:lastModifiedBy>
  <cp:lastPrinted>2009-01-09T08:54:00Z</cp:lastPrinted>
  <dcterms:modified xsi:type="dcterms:W3CDTF">2023-10-04T09:43:00Z</dcterms:modified>
  <cp:revision>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