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-10795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43.5pt;margin-top:-8.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145A9"/>
          <w:sz w:val="32"/>
          <w:szCs w:val="32"/>
        </w:rPr>
        <w:t>Program Erasmus+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nížení kreditů v rámci zahraničního studijního pobytu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snížení počtu požadovaných kredi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kreditů, o jejichž snížení žádám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06_104587681"/>
      <w:bookmarkStart w:id="1" w:name="__Fieldmark__106_104587681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pracování závěrečné práce v průběhu zahraničního studijní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11_104587681"/>
      <w:bookmarkStart w:id="3" w:name="__Fieldmark__111_104587681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důvod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edoucího závěrečné prác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/ akademického koordinátor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4" w:name="_Ref32067080"/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edoucího závěrečné práce / akad. koordinátora: …………………………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fakult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  <w:sz w:val="22"/>
          <w:szCs w:val="22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dě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  <w:sz w:val="22"/>
          <w:szCs w:val="22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, že důvodem je zpracování závěrečné prác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 případě jiného důvodu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</w:t>
      </w:r>
      <w:bookmarkStart w:id="5" w:name="_GoBack_Copy_1"/>
      <w:r>
        <w:rPr>
          <w:rFonts w:cs="Arial" w:ascii="Arial" w:hAnsi="Arial"/>
          <w:sz w:val="16"/>
          <w:szCs w:val="16"/>
        </w:rPr>
        <w:t>d</w:t>
      </w:r>
      <w:bookmarkEnd w:id="5"/>
      <w:r>
        <w:rPr>
          <w:rFonts w:cs="Arial" w:ascii="Arial" w:hAnsi="Arial"/>
          <w:sz w:val="16"/>
          <w:szCs w:val="16"/>
        </w:rPr>
        <w:t>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8A30B-4B30-407B-9B1E-518A2F2E4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9-09-23T08:25:00Z</cp:lastPrinted>
  <dcterms:modified xsi:type="dcterms:W3CDTF">2023-10-04T09:34:00Z</dcterms:modified>
  <cp:revision>16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