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05045</wp:posOffset>
                </wp:positionH>
                <wp:positionV relativeFrom="paragraph">
                  <wp:posOffset>-61595</wp:posOffset>
                </wp:positionV>
                <wp:extent cx="1847850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78.35pt;margin-top:-4.85pt;width:145.45pt;height:47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145A9"/>
          <w:sz w:val="32"/>
          <w:szCs w:val="32"/>
        </w:rPr>
        <w:t>Program Erasmus+</w:t>
      </w:r>
    </w:p>
    <w:p>
      <w:pPr>
        <w:pStyle w:val="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zita Jana Evangelisty Purkyně v Ústí nad Labem</w:t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dělení pro vnější vztahy</w:t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steurova 1</w:t>
      </w:r>
    </w:p>
    <w:p>
      <w:pPr>
        <w:pStyle w:val="Title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00 96 Ústí nad Labem</w:t>
      </w:r>
    </w:p>
    <w:p>
      <w:pPr>
        <w:pStyle w:val="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…………………………. dne …………………..</w:t>
      </w:r>
    </w:p>
    <w:p>
      <w:pPr>
        <w:pStyle w:val="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poskytnutí dodatečné finanční podpory na studentskou mobilitu v programu Erasmus+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žadatele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číslo:</w:t>
        <w:tab/>
        <w:tab/>
        <w:tab/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a:</w:t>
        <w:tab/>
        <w:tab/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demický rok:</w:t>
        <w:tab/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ruh mobility:</w:t>
      </w:r>
      <w:r>
        <w:fldChar w:fldCharType="begin"/>
      </w:r>
      <w:r>
        <w:rPr>
          <w:rFonts w:cs="Arial" w:ascii="Arial" w:hAnsi="Arial"/>
        </w:rPr>
        <w:instrText xml:space="preserve">NOTEREF _Ref84749407 \h  \* MERGEFORMAT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99_437078344"/>
      <w:bookmarkStart w:id="1" w:name="__Fieldmark__99_43707834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udijní pobyt</w:t>
      </w:r>
    </w:p>
    <w:p>
      <w:pPr>
        <w:pStyle w:val="ListParagraph"/>
        <w:spacing w:lineRule="auto" w:line="360" w:before="0" w:after="0"/>
        <w:ind w:left="141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09_437078344"/>
      <w:bookmarkStart w:id="3" w:name="__Fieldmark__109_43707834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aktická stáž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élka mobility:</w:t>
      </w:r>
      <w:r>
        <w:fldChar w:fldCharType="begin"/>
      </w:r>
      <w:r>
        <w:rPr>
          <w:rFonts w:cs="Arial" w:ascii="Arial" w:hAnsi="Arial"/>
        </w:rPr>
        <w:instrText xml:space="preserve">NOTEREF _Ref84749407 \h  \* MERGEFORMAT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vertAlign w:val="superscrip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vertAlign w:val="superscript"/>
          <w:rFonts w:cs="Arial" w:ascii="Arial" w:hAnsi="Arial"/>
        </w:rPr>
        <w:instrText xml:space="preserve"> FORMCHECKBOX </w:instrText>
      </w:r>
      <w:r>
        <w:rPr>
          <w:vertAlign w:val="superscript"/>
          <w:rFonts w:cs="Arial" w:ascii="Arial" w:hAnsi="Arial"/>
        </w:rPr>
        <w:fldChar w:fldCharType="separate"/>
      </w:r>
      <w:bookmarkStart w:id="4" w:name="__Fieldmark__122_437078344"/>
      <w:bookmarkStart w:id="5" w:name="__Fieldmark__122_437078344"/>
      <w:bookmarkEnd w:id="5"/>
      <w:r>
        <w:rPr>
          <w:rFonts w:cs="Arial" w:ascii="Arial" w:hAnsi="Arial"/>
          <w:vertAlign w:val="superscript"/>
        </w:rPr>
      </w:r>
      <w:r>
        <w:rPr>
          <w:vertAlign w:val="superscript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louhodobá</w:t>
      </w:r>
    </w:p>
    <w:p>
      <w:pPr>
        <w:pStyle w:val="ListParagraph"/>
        <w:spacing w:lineRule="auto" w:line="360" w:before="0" w:after="0"/>
        <w:ind w:left="141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29_437078344"/>
      <w:bookmarkStart w:id="7" w:name="__Fieldmark__129_43707834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rátkodobá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aniční instituce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o navýšení finanční podpory:</w:t>
      </w:r>
      <w:bookmarkStart w:id="8" w:name="_Ref84749407"/>
      <w:bookmarkEnd w:id="8"/>
      <w:r>
        <w:rPr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9" w:name="__Fieldmark__171_437078344"/>
      <w:bookmarkStart w:id="10" w:name="__Fieldmark__171_437078344"/>
      <w:bookmarkEnd w:id="10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ro studenta s fyzickým, duševním nebo zdravotním znevýhodněním a k této žádosti přikládám: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1" w:name="__Fieldmark__181_437078344"/>
      <w:bookmarkStart w:id="12" w:name="__Fieldmark__181_437078344"/>
      <w:bookmarkEnd w:id="1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žádost o stipendium pro studenty se zdravotním znevýhodněním/specifickými potřebami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3" w:name="__Fieldmark__186_437078344"/>
      <w:bookmarkStart w:id="14" w:name="__Fieldmark__186_437078344"/>
      <w:bookmarkEnd w:id="1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lékařskou zprávu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5" w:name="__Fieldmark__191_437078344"/>
      <w:bookmarkStart w:id="16" w:name="__Fieldmark__191_437078344"/>
      <w:bookmarkEnd w:id="1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kopii průkazu ZTP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7" w:name="__Fieldmark__196_437078344"/>
      <w:bookmarkStart w:id="18" w:name="__Fieldmark__196_437078344"/>
      <w:bookmarkEnd w:id="1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podepsanou studijní smlouvu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9" w:name="__Fieldmark__201_437078344"/>
      <w:bookmarkStart w:id="20" w:name="__Fieldmark__201_437078344"/>
      <w:bookmarkEnd w:id="2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akceptační dopis, ve kterém přijímající instituce potvrzuje moje přijetí na mobilitu a srozumění s mým zdravotním stavem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1" w:name="__Fieldmark__206_437078344"/>
      <w:bookmarkStart w:id="22" w:name="__Fieldmark__206_437078344"/>
      <w:bookmarkEnd w:id="2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 xml:space="preserve">tyto další dokumenty: </w:t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3" w:name="__Fieldmark__225_437078344"/>
      <w:bookmarkStart w:id="24" w:name="__Fieldmark__225_437078344"/>
      <w:bookmarkEnd w:id="24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ro studenta s ekonomickou překážkou, s dětmi/závislými osobami aj. a k této žádosti přikládám: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5" w:name="__Fieldmark__231_437078344"/>
      <w:bookmarkStart w:id="26" w:name="__Fieldmark__231_437078344"/>
      <w:bookmarkEnd w:id="2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potvrzení o pobírání sociálního stipendia na UJEP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7" w:name="__Fieldmark__236_437078344"/>
      <w:bookmarkStart w:id="28" w:name="__Fieldmark__236_437078344"/>
      <w:bookmarkEnd w:id="2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 xml:space="preserve">potvrzení o nároku na přídavek na dítě za období: </w:t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9" w:name="__Fieldmark__255_437078344"/>
      <w:bookmarkStart w:id="30" w:name="__Fieldmark__255_437078344"/>
      <w:bookmarkEnd w:id="3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rodný list dítěte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1" w:name="__Fieldmark__260_437078344"/>
      <w:bookmarkStart w:id="32" w:name="__Fieldmark__260_437078344"/>
      <w:bookmarkEnd w:id="3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doklad o ošetřovném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3" w:name="__Fieldmark__265_437078344"/>
      <w:bookmarkStart w:id="34" w:name="__Fieldmark__265_437078344"/>
      <w:bookmarkEnd w:id="3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doklad o příjmu domácnosti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5" w:name="__Fieldmark__270_437078344"/>
      <w:bookmarkStart w:id="36" w:name="__Fieldmark__270_437078344"/>
      <w:bookmarkEnd w:id="3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lékařskou zprávu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7" w:name="__Fieldmark__275_437078344"/>
      <w:bookmarkStart w:id="38" w:name="__Fieldmark__275_437078344"/>
      <w:bookmarkEnd w:id="3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 xml:space="preserve">tyto další dokumenty: 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39" w:name="__Fieldmark__294_437078344"/>
      <w:bookmarkStart w:id="40" w:name="__Fieldmark__294_437078344"/>
      <w:bookmarkEnd w:id="40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ro studenta cestujícího na mobilitu udržitelným dopravním prostředkem (čestné prohlášení o využití udržitelného dopravního prostředku a důkazy o realizaci takové cesty doložím OVV do 30 dnů po ukončení zahraniční mobility), a to v podobě: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1" w:name="__Fieldmark__307_437078344"/>
      <w:bookmarkStart w:id="42" w:name="__Fieldmark__307_437078344"/>
      <w:bookmarkEnd w:id="4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paušálního finančního příspěvku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3" w:name="__Fieldmark__312_437078344"/>
      <w:bookmarkStart w:id="44" w:name="__Fieldmark__312_437078344"/>
      <w:bookmarkEnd w:id="4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 xml:space="preserve">finanční podpory na dny cesty – uveďte počet dnů: 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žadate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institucionálního koordináto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byla přijata institucionálním koordinátorem dne: ………………………………………..…………….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y dokazující realizaci cesty na mobilitu udržitelným dopravním prostředkem byly přijaty institucionálním koordinátorem dne: ………………………………………..…………………………….…….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navýšení finanční podpory byl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45" w:name="__Fieldmark__351_437078344"/>
      <w:bookmarkStart w:id="46" w:name="__Fieldmark__351_437078344"/>
      <w:bookmarkEnd w:id="46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chválena, studentovi se přiznává toto navýšení:……………………………………………………....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......................................................................................................................................................................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47" w:name="__Fieldmark__364_437078344"/>
      <w:bookmarkStart w:id="48" w:name="__Fieldmark__364_437078344"/>
      <w:bookmarkEnd w:id="48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zamítnuta, odůvodnění: ………………………………………………………………………………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 institucionálního koordinátora: …………………………………………………………………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49" w:gutter="0" w:header="567" w:top="1441" w:footer="432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škrtněte příslušnou varian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k účastnické smlouvě (doplní OVV): ………………..…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b23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23e1f"/>
    <w:rPr/>
  </w:style>
  <w:style w:type="character" w:styleId="PedmtkomenteChar" w:customStyle="1">
    <w:name w:val="Předmět komentáře Char"/>
    <w:link w:val="Annotationsubject"/>
    <w:qFormat/>
    <w:rsid w:val="00b23e1f"/>
    <w:rPr>
      <w:b/>
      <w:bCs/>
    </w:rPr>
  </w:style>
  <w:style w:type="character" w:styleId="ZhlavChar" w:customStyle="1">
    <w:name w:val="Záhlaví Char"/>
    <w:link w:val="Header"/>
    <w:uiPriority w:val="99"/>
    <w:qFormat/>
    <w:rsid w:val="003b094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b094d"/>
    <w:rPr>
      <w:sz w:val="24"/>
      <w:szCs w:val="24"/>
    </w:rPr>
  </w:style>
  <w:style w:type="character" w:styleId="Strong">
    <w:name w:val="Strong"/>
    <w:uiPriority w:val="22"/>
    <w:qFormat/>
    <w:rsid w:val="000516b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0516b7"/>
    <w:rPr/>
  </w:style>
  <w:style w:type="character" w:styleId="FootnoteCharacters">
    <w:name w:val="Footnote Characters"/>
    <w:qFormat/>
    <w:rsid w:val="000516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f3325a"/>
    <w:rPr>
      <w:color w:val="0000FF"/>
      <w:u w:val="single"/>
    </w:rPr>
  </w:style>
  <w:style w:type="character" w:styleId="VisitedInternetLink">
    <w:name w:val="FollowedHyperlink"/>
    <w:rsid w:val="006d1f09"/>
    <w:rPr>
      <w:color w:val="954F72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0"/>
    </w:rPr>
  </w:style>
  <w:style w:type="paragraph" w:styleId="BalloonText">
    <w:name w:val="Balloon Text"/>
    <w:basedOn w:val="Normal"/>
    <w:semiHidden/>
    <w:qFormat/>
    <w:rsid w:val="004b478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b23e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23e1f"/>
    <w:pPr/>
    <w:rPr>
      <w:b/>
      <w:bCs/>
    </w:rPr>
  </w:style>
  <w:style w:type="paragraph" w:styleId="Revision">
    <w:name w:val="Revision"/>
    <w:uiPriority w:val="99"/>
    <w:semiHidden/>
    <w:qFormat/>
    <w:rsid w:val="00fb5c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0516b7"/>
    <w:pPr/>
    <w:rPr>
      <w:sz w:val="20"/>
      <w:szCs w:val="20"/>
    </w:rPr>
  </w:style>
  <w:style w:type="paragraph" w:styleId="ADRESY" w:customStyle="1">
    <w:name w:val="ADRESY"/>
    <w:basedOn w:val="Normal"/>
    <w:qFormat/>
    <w:rsid w:val="00f45403"/>
    <w:pPr>
      <w:jc w:val="right"/>
    </w:pPr>
    <w:rPr>
      <w:rFonts w:ascii="Arial" w:hAnsi="Arial"/>
      <w:color w:val="000000"/>
      <w:spacing w:val="3"/>
      <w:sz w:val="16"/>
      <w:szCs w:val="16"/>
    </w:rPr>
  </w:style>
  <w:style w:type="paragraph" w:styleId="ListParagraph">
    <w:name w:val="List Paragraph"/>
    <w:basedOn w:val="Normal"/>
    <w:uiPriority w:val="34"/>
    <w:qFormat/>
    <w:rsid w:val="00bb661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6c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0A5AD6-334E-4003-8508-7DE5ED51D6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2</Pages>
  <Words>472</Words>
  <Characters>2791</Characters>
  <CharactersWithSpaces>3257</CharactersWithSpaces>
  <Paragraphs>6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55:00Z</dcterms:created>
  <dc:creator>Barankova</dc:creator>
  <dc:description/>
  <dc:language>en-US</dc:language>
  <cp:lastModifiedBy>krecovag</cp:lastModifiedBy>
  <cp:lastPrinted>2014-09-24T14:40:00Z</cp:lastPrinted>
  <dcterms:modified xsi:type="dcterms:W3CDTF">2023-10-04T11:21:00Z</dcterms:modified>
  <cp:revision>20</cp:revision>
  <dc:subject/>
  <dc:title>Masarykova univerzita v Br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