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7030A0"/>
        </w:rPr>
        <w:t>Pravidla čerpání podpory z Programu na podporu strategického řízení UJEP pro rok 2023 v oblasti internacional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ořené aktivity musí být realizovány v kalendářním roce 2023 odpovědnou osobou, která též předkládá výstupy aktivit. </w:t>
      </w:r>
    </w:p>
    <w:p>
      <w:pPr>
        <w:pStyle w:val="Normal"/>
        <w:jc w:val="both"/>
        <w:rPr/>
      </w:pPr>
      <w:r>
        <w:rPr/>
        <w:t>Proplatit lze pouze náklady, které naplňují ustanovení příslušných předpisů UJEP (dle Směrnice kvestora č. 2/2008 k oběhu účetních dokladů a jejich zpracování ve znění Dodatku č. 1, 2, 3, 4). Podklady k proplacení musí být předloženy řešitelem/řešitelkou na oddělení pro vnější vztahy, které zajistí příslušné podpisy (zaměstnavatele, příkazce operace a správce rozpočtu). Podrobná specifikace postupu úhrad je uvedena v </w:t>
      </w:r>
      <w:r>
        <w:rPr>
          <w:b/>
          <w:bCs/>
          <w:i/>
          <w:iCs/>
        </w:rPr>
        <w:t>příloze 1</w:t>
      </w:r>
      <w:r>
        <w:rPr/>
        <w:t xml:space="preserve"> těchto pravidel. Náklady budou dle podmínek výzvy hrazeny z níže uvedených středisek.</w:t>
      </w:r>
    </w:p>
    <w:p>
      <w:pPr>
        <w:pStyle w:val="Normal"/>
        <w:jc w:val="both"/>
        <w:rPr/>
      </w:pPr>
      <w:r>
        <w:rPr>
          <w:b/>
          <w:bCs/>
        </w:rPr>
        <w:t>Číslo střediska pro Cíl I.1</w:t>
      </w:r>
      <w:r>
        <w:rPr/>
        <w:t>: 22142 08 0001 01</w:t>
      </w:r>
    </w:p>
    <w:p>
      <w:pPr>
        <w:pStyle w:val="Normal"/>
        <w:jc w:val="both"/>
        <w:rPr/>
      </w:pPr>
      <w:r>
        <w:rPr>
          <w:b/>
          <w:bCs/>
        </w:rPr>
        <w:t>Číslo střediska pro Cíl I.2</w:t>
      </w:r>
      <w:r>
        <w:rPr/>
        <w:t>: 22142 08 0002 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již realizovaných aktivit bude nutné dodat žádost o přeúčtování, ve které bude uvedeno číslo dokladu (případně i účtu), částka k přeúčtování, číslo střediska, na kterém je naúčtována, číslo střediska, na které má být naúčtována, a popis, o jaký náklad (věcný popis) se je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upy dokládající realizaci aktivity předkládá gesčně příslušný proděkan nebo proděkanka na předepsaném elektronickém formuláři (</w:t>
      </w:r>
      <w:r>
        <w:rPr>
          <w:b/>
          <w:bCs/>
          <w:i/>
          <w:iCs/>
        </w:rPr>
        <w:t>příloha 2</w:t>
      </w:r>
      <w:r>
        <w:rPr/>
        <w:t xml:space="preserve">) souhrnně po finalizaci aktivity, nejpozději však do </w:t>
      </w:r>
      <w:r>
        <w:rPr>
          <w:b/>
          <w:bCs/>
        </w:rPr>
        <w:t>31. 12. 2023</w:t>
      </w:r>
      <w:r>
        <w:rPr/>
        <w:t xml:space="preserve">. </w:t>
      </w:r>
    </w:p>
    <w:p>
      <w:pPr>
        <w:pStyle w:val="Normal"/>
        <w:jc w:val="both"/>
        <w:rPr/>
      </w:pPr>
      <w:r>
        <w:rPr/>
        <w:t>Kontaktní osobou pro příjem a administraci podkladů a závěrečných zpráv, je Ing. Lenka Satrapová (</w:t>
      </w:r>
      <w:hyperlink r:id="rId2">
        <w:r>
          <w:rPr>
            <w:rStyle w:val="InternetLink"/>
          </w:rPr>
          <w:t>lenka.satrapova@ujep.cz</w:t>
        </w:r>
      </w:hyperlink>
      <w:r>
        <w:rPr/>
        <w:t xml:space="preserve">, oddělení pro vnější vztahy – rektorát, MFC – kancelář 1.12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Příloha 1</w:t>
      </w:r>
      <w:r>
        <w:rPr/>
        <w:t xml:space="preserve"> – Postup při úhradě jednotlivých typů nákladů 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  <w:bCs/>
        </w:rPr>
        <w:t>mzdové náklady formou DPP</w:t>
      </w:r>
      <w:r>
        <w:rPr/>
        <w:t xml:space="preserve"> (odevzdat na OVV před datem zahájení pracovního úkolu vyplněnou a zaměstnancem podepsanou DPP ve 3 vyhotoveních, bude zajištěn podpis zaměstnavatele, příkazce operace a správce rozpočtu a předání DPP na ZAMO, v kolonce „UJEP zastoupená“ zvolit – doc. Mgr. Pavlem Raškou, Ph.D., prorektorem pro internacionalizaci)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  <w:bCs/>
        </w:rPr>
        <w:t>mzdové náklady formou mimořádné odměny</w:t>
      </w:r>
      <w:r>
        <w:rPr/>
        <w:t xml:space="preserve"> (návrh odměny zadat do IMIS – personalistika – odměny a vyúčtování dohod) do 25. dne měsíce, ve kterém má být odměna vyplacena, odměna bude příkazcem operace OVV elektronicky schválena).  </w:t>
      </w:r>
    </w:p>
    <w:p>
      <w:pPr>
        <w:pStyle w:val="ListParagraph"/>
        <w:numPr>
          <w:ilvl w:val="1"/>
          <w:numId w:val="1"/>
        </w:numPr>
        <w:rPr/>
      </w:pPr>
      <w:r>
        <w:rPr/>
        <w:t>u mzdových nákladů je nutné počítat i s odvody (v případě mimořádné odměny činí výše odvodů 35,22 % z vyplácené částky, v případě DPP se odvádí SZP, pokud částka v příslušném měsíci převýší 10 000 Kč).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  <w:bCs/>
        </w:rPr>
        <w:t>služby</w:t>
      </w:r>
      <w:r>
        <w:rPr/>
        <w:t xml:space="preserve"> formou faktury (nutno v IMIS v objednávkách založit objednávku, až poté lze předat fakturu na OVV k zajištění podpisu příkazce operace a předání na EO k proplacení)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  <w:bCs/>
        </w:rPr>
        <w:t>cestovní příkaz</w:t>
      </w:r>
      <w:r>
        <w:rPr/>
        <w:t xml:space="preserve"> (před výjezdem odevzdat CP na OVV k zajištění podpisu příkazce operace a správce rozpočtu a po návratu vyúčtovaný CP předložit na OVV k podpisu příkazce operace a předání na ZAMO, pokud to bude i v nákladech fakulty, musí CP před výjezdem obsahovat i středisko fakulty, podpis příkazce operace a správce rozpočtu příslušné fakulty, po návratu pak podpis příkazce operace příslušné fakulty)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  <w:bCs/>
        </w:rPr>
        <w:t>přeúčtování</w:t>
      </w:r>
      <w:r>
        <w:rPr/>
        <w:t xml:space="preserve"> (předložit žádost o přeúčtování, ve které bude uvedeno číslo dokladu, případně i účtu, částka k přeúčtování, číslo střediska </w:t>
      </w:r>
      <w:r>
        <w:rPr>
          <w:rFonts w:cs="Calibri" w:cstheme="minorHAnsi"/>
        </w:rPr>
        <w:t>−</w:t>
      </w:r>
      <w:r>
        <w:rPr/>
        <w:t xml:space="preserve"> na kterém je naúčtována, číslo střediska - na které má být naúčtována, a popis - o jaký náklad se jedná) </w:t>
      </w:r>
    </w:p>
    <w:p>
      <w:pPr>
        <w:pStyle w:val="ListParagraph"/>
        <w:numPr>
          <w:ilvl w:val="0"/>
          <w:numId w:val="1"/>
        </w:numPr>
        <w:spacing w:lineRule="auto" w:line="254"/>
        <w:rPr/>
      </w:pPr>
      <w:r>
        <w:rPr>
          <w:b/>
          <w:bCs/>
        </w:rPr>
        <w:t>doklad k proplacení</w:t>
      </w:r>
      <w:r>
        <w:rPr/>
        <w:t xml:space="preserve"> (požadavek na výdaj </w:t>
      </w:r>
      <w:r>
        <w:rPr>
          <w:rFonts w:cs="Calibri" w:cstheme="minorHAnsi"/>
        </w:rPr>
        <w:t>−</w:t>
      </w:r>
      <w:r>
        <w:rPr/>
        <w:t xml:space="preserve"> podepsaný před nákupem, předat OVV k podpisu příkazce operace a správce rozpoč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říloha 2</w:t>
      </w:r>
      <w:r>
        <w:rPr/>
        <w:t xml:space="preserve"> – Formulář závěrečné zprávy projektu podpory PPSŘ Internacionalizace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1744"/>
        <w:gridCol w:w="4394"/>
      </w:tblGrid>
      <w:tr>
        <w:trPr/>
        <w:tc>
          <w:tcPr>
            <w:tcW w:w="9209" w:type="dxa"/>
            <w:gridSpan w:val="3"/>
            <w:tcBorders/>
            <w:shd w:color="auto" w:fill="7030A0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ávěrečná zpráva projektu podpory z Programu na podporu strategického řízení UJEP pro rok 2023 v oblasti internacionalizace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Cíl podpory (kód a název)</w:t>
            </w:r>
          </w:p>
        </w:tc>
        <w:tc>
          <w:tcPr>
            <w:tcW w:w="61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doplnit dle výzvy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Podporovaná aktivita (kód a název)</w:t>
            </w:r>
          </w:p>
        </w:tc>
        <w:tc>
          <w:tcPr>
            <w:tcW w:w="61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doplnit dle výzvy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Součást</w:t>
            </w:r>
          </w:p>
        </w:tc>
        <w:tc>
          <w:tcPr>
            <w:tcW w:w="613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restart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Navrhovatel / řešitel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(je odpovědnou osobou)</w:t>
            </w:r>
          </w:p>
        </w:tc>
        <w:tc>
          <w:tcPr>
            <w:tcW w:w="17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jméno a příjmení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continue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kontaktní e-mail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 xml:space="preserve">Popis realizace a způsobu čerpání rozpočtu 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max. 200 slov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>Čerpání rozpočtu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>Čerpání rozpočtu (Kč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řidělen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doplnit celkovou částku</w:t>
            </w:r>
          </w:p>
        </w:tc>
      </w:tr>
      <w:tr>
        <w:trPr/>
        <w:tc>
          <w:tcPr>
            <w:tcW w:w="30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Čerpán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doplnit celkovou částku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>Výstupy (předkládají se formou příloh jako další stránky připojené k formuláři)</w:t>
            </w:r>
          </w:p>
        </w:tc>
        <w:tc>
          <w:tcPr>
            <w:tcW w:w="61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  <w:t>Uvést názvy příloh zprávy - v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cs-CZ" w:eastAsia="en-US" w:bidi="ar-SA"/>
              </w:rPr>
              <w:t>ýstupy jsou definovány ve výzvě, v jejímž rámci je o podporu čerpáno. Pravidla jednotlivých výzev se mohou měnit. Proto je nutné, aby výstupy odpovídaly právě té výzvě (rok, kolo, cíl a aktivita), z níž je podpora čerpána.</w:t>
            </w:r>
          </w:p>
          <w:p>
            <w:pPr>
              <w:pStyle w:val="Normal"/>
              <w:widowControl/>
              <w:spacing w:lineRule="auto" w:line="240" w:before="60" w:after="6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7030A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7030A0"/>
                <w:kern w:val="0"/>
                <w:sz w:val="20"/>
                <w:szCs w:val="20"/>
                <w:lang w:val="cs-CZ" w:eastAsia="cs-CZ" w:bidi="ar-SA"/>
              </w:rPr>
              <w:t>Souhlas věcně příslušného proděkana/proděkanky fakulty, souhlas vedoucí/ho oddělení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Datum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 xml:space="preserve">jméno a příjmení </w:t>
            </w:r>
          </w:p>
        </w:tc>
      </w:tr>
      <w:tr>
        <w:trPr/>
        <w:tc>
          <w:tcPr>
            <w:tcW w:w="3071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Zpracování OVV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doplňuje administrátorka PPSŘ</w:t>
            </w:r>
          </w:p>
        </w:tc>
        <w:tc>
          <w:tcPr>
            <w:tcW w:w="1744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Datum</w:t>
            </w:r>
          </w:p>
        </w:tc>
        <w:tc>
          <w:tcPr>
            <w:tcW w:w="4394" w:type="dxa"/>
            <w:tcBorders/>
            <w:shd w:color="auto" w:fill="8F45C7" w:val="clea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0"/>
                <w:szCs w:val="20"/>
                <w:lang w:val="cs-CZ" w:eastAsia="cs-CZ" w:bidi="ar-SA"/>
              </w:rPr>
              <w:t>2023-01-XXX-00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(rok-kolo-soucast-poradi doruceni)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Arial" w:hAnsi="Arial" w:eastAsia="Times New Roman" w:cs="Arial"/>
                <w:color w:val="FFFFFF" w:themeColor="background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FFFFFF" w:themeColor="background1"/>
                <w:kern w:val="0"/>
                <w:sz w:val="18"/>
                <w:szCs w:val="18"/>
                <w:lang w:val="cs-CZ" w:eastAsia="cs-CZ" w:bidi="ar-SA"/>
              </w:rPr>
              <w:t>číslo zprávy odpovídající číslu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473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d4736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a426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42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58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a3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a426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38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atrapova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646609-7AB1-43D0-A81C-9C6D20E620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55</Words>
  <Characters>3868</Characters>
  <CharactersWithSpaces>45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8:00Z</dcterms:created>
  <dc:creator>potencoval</dc:creator>
  <dc:description/>
  <dc:language>en-US</dc:language>
  <cp:lastModifiedBy>potencoval</cp:lastModifiedBy>
  <dcterms:modified xsi:type="dcterms:W3CDTF">2023-10-2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