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61595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78.35pt;margin-top:-4.8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145A9"/>
          <w:sz w:val="32"/>
          <w:szCs w:val="32"/>
        </w:rPr>
        <w:t xml:space="preserve"> </w:t>
      </w:r>
      <w:r>
        <w:rPr>
          <w:rFonts w:cs="Arial" w:ascii="Arial" w:hAnsi="Arial"/>
          <w:color w:val="3145A9"/>
          <w:sz w:val="32"/>
          <w:szCs w:val="32"/>
        </w:rPr>
        <w:t>Program Erasmus+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oskytnutí dodatečné finanční podpory na zaměstnaneckou mobilitu v programu Erasmus+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číslo:</w:t>
        <w:tab/>
        <w:tab/>
        <w:tab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: </w:t>
        <w:tab/>
        <w:tab/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rok: </w:t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h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05_630185631"/>
      <w:bookmarkStart w:id="1" w:name="__Fieldmark__105_6301856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ýukový pobyt</w:t>
      </w:r>
    </w:p>
    <w:p>
      <w:pPr>
        <w:pStyle w:val="ListParagraph"/>
        <w:spacing w:lineRule="auto" w:line="360"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14_630185631"/>
      <w:bookmarkStart w:id="3" w:name="__Fieldmark__114_63018563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školení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instituce: 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navýšení finanční podpory:</w:t>
      </w:r>
      <w:bookmarkStart w:id="4" w:name="_Ref84749407"/>
      <w:bookmarkEnd w:id="4"/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" w:name="__Fieldmark__157_630185631"/>
      <w:bookmarkStart w:id="6" w:name="__Fieldmark__157_630185631"/>
      <w:bookmarkEnd w:id="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zaměstnance s fyzickým, duševním nebo zdravotním znevýhodněním a k této žádosti přikládám: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166_630185631"/>
      <w:bookmarkStart w:id="8" w:name="__Fieldmark__166_630185631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žádost o finanční podporu pro zaměstnance se zdravotním znevýhodněním/specifickými potřebami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9" w:name="__Fieldmark__175_630185631"/>
      <w:bookmarkStart w:id="10" w:name="__Fieldmark__175_630185631"/>
      <w:bookmarkEnd w:id="1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180_630185631"/>
      <w:bookmarkStart w:id="12" w:name="__Fieldmark__180_630185631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kopii průkazu ZTP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185_630185631"/>
      <w:bookmarkStart w:id="14" w:name="__Fieldmark__185_630185631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depsanou studijní smlouvu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190_630185631"/>
      <w:bookmarkStart w:id="16" w:name="__Fieldmark__190_630185631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akceptační dopis, ve kterém přijímající instituce potvrzuje moje přijetí na mobilitu a srozumění s mým zdravotním stavem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195_630185631"/>
      <w:bookmarkStart w:id="18" w:name="__Fieldmark__195_630185631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9" w:name="__Fieldmark__214_630185631"/>
      <w:bookmarkStart w:id="20" w:name="__Fieldmark__214_630185631"/>
      <w:bookmarkEnd w:id="2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ro zaměstnance cestujícího na mobilitu udržitelným dopravním prostředkem na další dny cesty – uveďte počet dnů: 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ho koordinát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yla přijata institucionálním koordinátorem dne: ………………………………………..…………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byl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1" w:name="__Fieldmark__258_630185631"/>
      <w:bookmarkStart w:id="22" w:name="__Fieldmark__258_630185631"/>
      <w:bookmarkEnd w:id="2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, zaměstnanci se přiznává toto navýšení:…………………………………………………...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...............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3" w:name="__Fieldmark__273_630185631"/>
      <w:bookmarkStart w:id="24" w:name="__Fieldmark__273_630185631"/>
      <w:bookmarkEnd w:id="2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………………………………………………………………………………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institucionálního koordinátora: …………………………………………………………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49" w:gutter="0" w:header="426" w:top="1560" w:footer="4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..…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rsid w:val="006d1f09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82D9D2-7444-4EEA-8F7F-90031A4EB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324</Words>
  <Characters>1914</Characters>
  <CharactersWithSpaces>2234</CharactersWithSpaces>
  <Paragraphs>4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4-09-24T14:40:00Z</cp:lastPrinted>
  <dcterms:modified xsi:type="dcterms:W3CDTF">2023-11-01T13:01:00Z</dcterms:modified>
  <cp:revision>15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